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ое</w:t>
      </w:r>
    </w:p>
    <w:p>
      <w:pPr>
        <w:pStyle w:val="Normal"/>
        <w:tabs>
          <w:tab w:val="clear" w:pos="709"/>
          <w:tab w:val="center" w:pos="5016" w:leader="none"/>
          <w:tab w:val="left" w:pos="7455" w:leader="none"/>
        </w:tabs>
        <w:rPr>
          <w:i/>
          <w:i/>
        </w:rPr>
      </w:pPr>
      <w:r>
        <w:rPr/>
        <w:tab/>
        <w:t>Про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</w:rPr>
        <w:t>2-1/0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4 феврал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2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21 человека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1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2.  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 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Об отчёте по результатам проверки законности и эффективности использования средств областного бюджета, направленных на реализацию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» в 2021 году и за текущий период 2022 год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ind w:firstLine="709"/>
        <w:jc w:val="both"/>
        <w:rPr/>
      </w:pPr>
      <w:r>
        <w:rPr/>
        <w:t>Козлова Наталья Ивановна – аудитор Контрольно-счё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 О согласовании государственного задания государственного бюджетного учреждения Новосибирской области «Редакция газеты «Ведомости Законодательного Собрания Новосибирской области» на 2023 год и плановый период 2024 и 2025 год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7. О согласовании кандидатуры на должность главного редактора радиоканала «РАДИО 54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Эклер Сергей Александрович - директор государственного бюджетного учреждения Новосибирской области «Дирекция Новосибирской областной телерадиовещательной се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8. О согласовании кандидатуры на должность главного редактора газеты «Советская Сибирь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рейтер Наталья Владимировна - руководитель-директор государственного автономного учреждения Новосибирской области «Издательский дом «Советская Сибирь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 внесении изменений в Положение о комитете Законодательного Собрания Новосибирской области по транспортной, промышленной и информационной политике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О признании утратившими силу решений Новосибирского областного Совета депутат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1. О рассмотрении обращения ассоциации регионального делового клуба строителе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Раз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В.П. Иль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14.02.2023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14 февраля 2023 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Константин Александрович – начальник департамента транспорта и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е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ётной палат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заместитель начальника управления по надзору за исполнением федерального законодательства;</w:t>
      </w:r>
    </w:p>
    <w:p>
      <w:pPr>
        <w:pStyle w:val="Normal"/>
        <w:ind w:firstLine="709"/>
        <w:jc w:val="both"/>
        <w:rPr/>
      </w:pPr>
      <w:r>
        <w:rPr/>
        <w:t>Квасникова Елена Геннадьевна - главный редактор газеты «Ведомост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злова Наталья Ивановна – аудитор Контрольно-счё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 - заместитель руководителя администрации - руководитель департамента информационной политики администрации Губернатора Новосибирской области и Прави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sz w:val="20"/>
          <w:szCs w:val="20"/>
        </w:rPr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>Цукарь Сергей Сергеевич – министр цифрового развития и связи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Шрейтер Наталья Владимировна – руководитель - директор государственного автономного учреждения Новосибирской области «Издательский дом «Советская Сиби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Эклер Сергей Александрович - директор государственного бюджетного учреждения Новосибирской области «Дирекция Новосибирской областной телерадиовещательной сети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ители средств массовой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3:00Z</dcterms:created>
  <dc:creator>sher</dc:creator>
  <dc:description/>
  <cp:keywords/>
  <dc:language>en-US</dc:language>
  <cp:lastModifiedBy>Маркова Анна Александровна</cp:lastModifiedBy>
  <cp:lastPrinted>2023-02-06T10:16:00Z</cp:lastPrinted>
  <dcterms:modified xsi:type="dcterms:W3CDTF">2023-02-07T07:17:00Z</dcterms:modified>
  <cp:revision>45</cp:revision>
  <dc:subject/>
  <dc:title>Проект</dc:title>
</cp:coreProperties>
</file>