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32766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14-1/12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5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зал 11 этажа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17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1. О ситуации с дорожно-транспортными происшествиями на автомобильных дорогах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 О проекте закона Новосибирской области «О внесении изменений в статьи 5 и 6 Закона Новосибирской области «О дорожной деятельности в отношении автомобильных дорог регионального или межмуниципального значения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4. О внесе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выполнении дорожно-строительных работ на автомобильных дорогах местного значения Новосибирской области в 2023 году и планы на 2024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>7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05.12.2023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5 декабря 2023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УГИБДД ГУВД МВД по НСО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ельников Роман Константинович – начальник ОГИБДД г. Новосибирска;</w:t>
      </w:r>
    </w:p>
    <w:p>
      <w:pPr>
        <w:pStyle w:val="Normal"/>
        <w:ind w:firstLine="709"/>
        <w:jc w:val="both"/>
        <w:rPr/>
      </w:pPr>
      <w:r>
        <w:rPr/>
        <w:t>Молоцило Павел Сергеевич - начальник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Теленчинов Роман Александрович - 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8" w:gutter="0" w:header="56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аркова Анна Александровна</cp:lastModifiedBy>
  <cp:lastPrinted>2023-10-10T16:40:00Z</cp:lastPrinted>
  <dcterms:modified xsi:type="dcterms:W3CDTF">2023-11-28T09:10:00Z</dcterms:modified>
  <cp:revision>64</cp:revision>
  <dc:subject/>
  <dc:title>Проект</dc:title>
</cp:coreProperties>
</file>