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751"/>
        <w:gridCol w:w="4113"/>
        <w:gridCol w:w="99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января 2022 год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-2/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11:00 Кирова,</w:t>
      </w:r>
      <w:r>
        <w:rPr>
          <w:b/>
          <w:lang w:val="en-US"/>
        </w:rPr>
        <w:t xml:space="preserve"> </w:t>
      </w:r>
      <w:r>
        <w:rPr>
          <w:b/>
        </w:rPr>
        <w:t>3 , малый зал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-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а Елена Анатольевна -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</w:t>
      </w:r>
      <w:r>
        <w:rPr/>
        <w:t>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: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2. 11:02.  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11:05. Об отчёте по результатам проверки законности и эффективности использования средств областного бюджета, направленных на объекты дорожной инфраструктуры в 2020 году и за текущий период 2021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Алёхин Валерий Николаевич</w:t>
      </w:r>
      <w:r>
        <w:rPr>
          <w:i/>
        </w:rPr>
        <w:t xml:space="preserve"> – аудитор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 11:20. Об устранении замечаний, указанных в отчё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в 2019 - 2020 годах и за текущий период 2021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 11:30. О награжд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6.  11:3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2-01-18T15:57:00Z</cp:lastPrinted>
  <dcterms:modified xsi:type="dcterms:W3CDTF">2022-01-18T08:57:00Z</dcterms:modified>
  <cp:revision>129</cp:revision>
  <dc:subject/>
  <dc:title>Проект</dc:title>
</cp:coreProperties>
</file>