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17-2/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8 октябр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:00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>
          <w:u w:val="single"/>
          <w:lang w:val="en-US"/>
        </w:rPr>
        <w:t xml:space="preserve"> </w:t>
      </w:r>
      <w:r>
        <w:rPr>
          <w:lang w:val="en-US"/>
        </w:rPr>
        <w:t>16 че</w:t>
      </w:r>
      <w:r>
        <w:rPr/>
        <w:t>ло</w:t>
      </w:r>
      <w:r>
        <w:rPr>
          <w:lang w:val="en-US"/>
        </w:rPr>
        <w:t xml:space="preserve">век </w:t>
      </w:r>
      <w:r>
        <w:rPr/>
        <w:t>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1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реализации на территории Новосибирской области национального проекта «Безопасные качественные автомобильные дорог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Клемешов Олег Петрович - заместитель мэр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4. О заключении по результатам обследования законности и эффективности использования средств областного бюджета, направленных на реализацию мероприятий по созданию интеллектуальной транспортной системы Новосибирской агломерации в 2020 – 2021 годах и за текущий период 2022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Алёхин Валерий Николаевич – аудитор Контрольно-счетной п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18.10.2022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иглашённых на заседание комитета по транспортной промышленной и информационной политике 18 октября 202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 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-  председатель Контрольно-счетной па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лентьева Наталья Владимировна</w:t>
      </w:r>
      <w:r>
        <w:rPr>
          <w:bCs/>
          <w:sz w:val="28"/>
          <w:szCs w:val="28"/>
        </w:rPr>
        <w:t xml:space="preserve"> – начальник отдела министерств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ожидаев Николай Николаевич – президент акционерного общества «СИТРОНИКС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чков Павел Анатольевич – и.о. министра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6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sher</dc:creator>
  <dc:description/>
  <cp:keywords/>
  <dc:language>en-US</dc:language>
  <cp:lastModifiedBy>Маркова Анна Александровна</cp:lastModifiedBy>
  <cp:lastPrinted>2022-10-10T10:30:00Z</cp:lastPrinted>
  <dcterms:modified xsi:type="dcterms:W3CDTF">2022-12-16T02:36:00Z</dcterms:modified>
  <cp:revision>8</cp:revision>
  <dc:subject/>
  <dc:title>Проект</dc:title>
</cp:coreProperties>
</file>