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Проект</w:t>
      </w:r>
      <w:r>
        <w:rPr>
          <w:b w:val="false"/>
          <w:i/>
          <w:szCs w:val="28"/>
        </w:rPr>
        <w:t xml:space="preserve">                                                                                  </w:t>
      </w:r>
    </w:p>
    <w:p>
      <w:pPr>
        <w:pStyle w:val="Subtitle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Прое</w:t>
      </w:r>
    </w:p>
    <w:p>
      <w:pPr>
        <w:pStyle w:val="Normal"/>
        <w:tabs>
          <w:tab w:val="clear" w:pos="709"/>
          <w:tab w:val="center" w:pos="5016" w:leader="none"/>
          <w:tab w:val="left" w:pos="7455" w:leader="none"/>
        </w:tabs>
        <w:rPr>
          <w:i/>
          <w:i/>
        </w:rPr>
      </w:pPr>
      <w:r>
        <w:rPr/>
        <w:tab/>
        <w:t>Про</w:t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caps/>
        </w:rPr>
        <w:t xml:space="preserve"> </w:t>
      </w:r>
      <w:r>
        <w:rPr>
          <w:b/>
        </w:rPr>
        <w:t xml:space="preserve">№ </w:t>
      </w:r>
      <w:r>
        <w:rPr>
          <w:b/>
        </w:rPr>
        <w:t>18-1/1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тета 15 ноября 2022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1.00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ирова, 3, малый за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u w:val="single"/>
        </w:rPr>
        <w:t xml:space="preserve">Приглашённые: </w:t>
      </w:r>
      <w:r>
        <w:rPr/>
        <w:t>16 человек (список прилагается)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3696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01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b/>
          <w:b/>
        </w:rPr>
      </w:pPr>
      <w:r>
        <w:rPr>
          <w:b/>
        </w:rPr>
        <w:t>1. 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lang w:val="en-US"/>
        </w:rPr>
      </w:pPr>
      <w:r>
        <w:rPr>
          <w:b/>
        </w:rPr>
        <w:t>2.  Об исполнении решений комите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3. О реализации на территории Новосибирской области национального проекта «Безопасные качественные автомобильные дорог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одоклад:</w:t>
      </w:r>
      <w:r>
        <w:rPr>
          <w:bCs w:val="false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</w:rPr>
        <w:t>Клемешов Олег Петрович - заместитель мэра города Новосибирска</w:t>
      </w:r>
      <w:r>
        <w:rPr>
          <w:bCs w:val="false"/>
          <w:i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4. О проекте закона Новосибирской области «Об областном бюджете Новосибирской области на 2023 год и плановый период 2024 и 2025 годов»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5. О</w:t>
      </w:r>
      <w:r>
        <w:rPr/>
        <w:t xml:space="preserve"> </w:t>
      </w:r>
      <w:r>
        <w:rPr>
          <w:b/>
        </w:rPr>
        <w:t>проекте закона Новосибирской области «О внесении изменений в статью 6 Закона Новосибирской области «О дорожной деятельности в отношении автомобильных дорог регионального или межмуниципального значения» и Закон Новосибирской области «Об отдельных вопросах организации транспортного обслуживания населения на территории Новосибирской области» (первое чтение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 О </w:t>
      </w:r>
      <w:r>
        <w:rPr>
          <w:b/>
          <w:lang w:val="en-US"/>
        </w:rPr>
        <w:t>согласовании внесении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» на 2022-2024 годы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7. О </w:t>
      </w:r>
      <w:r>
        <w:rPr>
          <w:b/>
          <w:lang w:val="en-US"/>
        </w:rPr>
        <w:t xml:space="preserve">согласовании внесении изменений в государственную программу Новосибирской области </w:t>
      </w:r>
      <w:r>
        <w:rPr>
          <w:b/>
        </w:rPr>
        <w:t>«Развитие субъектов малого и среднего предпринимательства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8. О </w:t>
      </w:r>
      <w:r>
        <w:rPr>
          <w:b/>
          <w:lang w:val="en-US"/>
        </w:rPr>
        <w:t>согласовании внесении изменений в</w:t>
      </w:r>
      <w:r>
        <w:rPr>
          <w:bCs w:val="false"/>
        </w:rPr>
        <w:t xml:space="preserve"> </w:t>
      </w:r>
      <w:r>
        <w:rPr>
          <w:b/>
        </w:rPr>
        <w:t>ведомственную целевую программу «Развитие торговли на территории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Гончаров Андрей Александрович -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О внесении изменений в план законопроектной работы Законодательного Собрания Новосибирской области на 2022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0. О награждени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Доклад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енко Валерий Павлович - председатель комит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1. Разно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В.П. Ильенко</w:t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вестке заседания </w:t>
      </w:r>
    </w:p>
    <w:p>
      <w:pPr>
        <w:pStyle w:val="Normal"/>
        <w:ind w:firstLine="709"/>
        <w:jc w:val="right"/>
        <w:rPr/>
      </w:pPr>
      <w:r>
        <w:rPr/>
        <w:t>комитета 15.11.202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приглашённых н заседание комитета по транспортной промышленной и информационной политике 15 ноября 2022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Бакулина Вера Ивановна – начальник департамента по социально-экономическим вопросам Законодательного Собрания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Бугаёва Татьяна Николаевна – начальник отдела по взаимодействию со средством массовой информации Законодательного Собрания Новосибирской области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арда Татьяна Александровна - началь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Васильев Константин Александрович – начальник департамента транспорта и дорожно-благоустроительного комплекса мэрии г. Новосибирска;</w:t>
      </w:r>
    </w:p>
    <w:p>
      <w:pPr>
        <w:pStyle w:val="Normal"/>
        <w:ind w:firstLine="709"/>
        <w:jc w:val="both"/>
        <w:rPr/>
      </w:pPr>
      <w:r>
        <w:rPr/>
        <w:t>Воспанчук Владимир Викторович -  начальник государственного казенного учреждения Новосибирской области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Гончаров Андрей Александрович - министр промышленности, торговли и развития предприниматель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Ермола Владимир Викторович – заместитель председателя Общественной платы Новосибирской области;</w:t>
      </w:r>
      <w:r>
        <w:rPr>
          <w:bCs w:val="false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ерняева Елена Александровна – старший помощник прокурора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алентьева Наталья Владимировна – начальник отдела   министерств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совет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лемешов Олег Петрович – первый заместитель мэра г. Новосибирс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виенко Светлана Евгеньевна – начальник управления информационных проектов Новосибирской области;</w:t>
      </w:r>
    </w:p>
    <w:p>
      <w:pPr>
        <w:pStyle w:val="Normal"/>
        <w:ind w:firstLine="709"/>
        <w:jc w:val="both"/>
        <w:rPr/>
      </w:pPr>
      <w:r>
        <w:rPr/>
        <w:t>Невежин Вячеслав Сергеевич – и.о. министра транспорта и дорожного хозяйства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Нешумов Сергей Игоревич - заместитель руководителя администрации Губернатора Новосибирской области и Правительства Новосибирской области - руководитель департамента информационной политик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 xml:space="preserve">Новоселов Валерий Иванович - председатель Общественного Совета при Законодательном Собрании Новосибирской обла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Панфёров Андрей Борисович – и.о. Председателя Законодательного Собрания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Сёмка Сергей Николаевич – заместитель Губернатора Новосибирской области</w:t>
      </w:r>
      <w:r>
        <w:rPr>
          <w:bCs w:val="false"/>
          <w:sz w:val="20"/>
          <w:szCs w:val="20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  <w:t>Цукарь Сергей Сергеевич – министр цифрового развития и связи Новосибир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/>
        <w:t>Шовтак Виталий Борисович – заместитель министра экономического развития Новосибирской области;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Шушуникова Инна Геннадьевна -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41" w:gutter="0" w:header="569" w:top="6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trike w:val="false"/>
      <w:dstrike w:val="false"/>
      <w:sz w:val="28"/>
      <w:szCs w:val="28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trike w:val="false"/>
      <w:dstrike w:val="false"/>
      <w:sz w:val="28"/>
      <w:szCs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>
      <w:b/>
      <w:i w:val="false"/>
      <w:strike w:val="false"/>
      <w:dstrike w:val="false"/>
      <w:sz w:val="28"/>
      <w:szCs w:val="2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  <w:strike w:val="false"/>
      <w:dstrike w:val="false"/>
      <w:sz w:val="28"/>
      <w:szCs w:val="28"/>
    </w:rPr>
  </w:style>
  <w:style w:type="character" w:styleId="WW8Num20z0">
    <w:name w:val="WW8Num20z0"/>
    <w:qFormat/>
    <w:rPr>
      <w:b/>
      <w:i w:val="false"/>
      <w:strike w:val="false"/>
      <w:dstrike w:val="false"/>
      <w:sz w:val="28"/>
      <w:szCs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trike w:val="false"/>
      <w:dstrike w:val="false"/>
      <w:sz w:val="28"/>
      <w:szCs w:val="28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6z0">
    <w:name w:val="WW8Num26z0"/>
    <w:qFormat/>
    <w:rPr>
      <w:b/>
      <w:i w:val="false"/>
      <w:sz w:val="28"/>
      <w:szCs w:val="28"/>
    </w:rPr>
  </w:style>
  <w:style w:type="character" w:styleId="WW8Num27z0">
    <w:name w:val="WW8Num27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3:00Z</dcterms:created>
  <dc:creator>sher</dc:creator>
  <dc:description/>
  <cp:keywords/>
  <dc:language>en-US</dc:language>
  <cp:lastModifiedBy>Маркова Анна Александровна</cp:lastModifiedBy>
  <cp:lastPrinted>2022-10-10T10:30:00Z</cp:lastPrinted>
  <dcterms:modified xsi:type="dcterms:W3CDTF">2022-12-16T02:34:00Z</dcterms:modified>
  <cp:revision>12</cp:revision>
  <dc:subject/>
  <dc:title>Проект</dc:title>
</cp:coreProperties>
</file>