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52"/>
        <w:gridCol w:w="4114"/>
        <w:gridCol w:w="99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мая 2022 год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ab/>
              <w:t xml:space="preserve">           № 7-1/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рочкин Дмитрий Павлович.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 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 О согласовании проекта изменений в государственную программу Новосибирской области «Развитие промышленности и повышение её конкурентоспособности в Новосибирской област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танина Максима Константиновича – </w:t>
      </w:r>
      <w:r>
        <w:rPr>
          <w:i/>
        </w:rPr>
        <w:t>и.о.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2:00Z</dcterms:created>
  <dc:creator>sher</dc:creator>
  <dc:description/>
  <cp:keywords/>
  <dc:language>en-US</dc:language>
  <cp:lastModifiedBy>Маркова Анна Александровна</cp:lastModifiedBy>
  <cp:lastPrinted>2022-04-12T09:45:00Z</cp:lastPrinted>
  <dcterms:modified xsi:type="dcterms:W3CDTF">2022-05-06T04:58:00Z</dcterms:modified>
  <cp:revision>7</cp:revision>
  <dc:subject/>
  <dc:title>Проект</dc:title>
</cp:coreProperties>
</file>