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октября 2021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lang w:val="en-US"/>
              </w:rPr>
            </w:pPr>
            <w:r>
              <w:rPr>
                <w:b/>
              </w:rPr>
              <w:tab/>
              <w:t xml:space="preserve">           № 22-5/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ул. Кирова, 3, каб. №301 в перерыве се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500" w:leader="none"/>
          <w:tab w:val="right" w:pos="10173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медов Майис Пирвердиевич – председатель комитета, Ильенко Валерий Павлович – заместитель Председателя Законодательного Собрания Новосибирской области, куратор комитета, Титков Сергей Николаевич – заместитель председателя комитета, Тырина Елена Николаевна – заместитель председателя комитета, Аверкин Александр Александрович – заместитель председателя комитета, Макаров Дмитрий Александрович – заместитель председателя комитета, Анисимов Владимир Александрович, Барсуков Александр Филиппович, Иваков Василий Викторович, Козлов Александр Петрович, Кулинич Александр Андре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2. О проекте закона Новосибирской области «О внесении изменений в Закон Новосибирской области «О налогах и особенностях налогообложения отдельных категорий налогоплательщиков в Новосибирской области»</w:t>
      </w:r>
      <w:r>
        <w:rPr/>
        <w:t xml:space="preserve"> </w:t>
      </w:r>
      <w:r>
        <w:rPr>
          <w:b/>
        </w:rPr>
        <w:t>(втор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Тырина Елена Николаевна </w:t>
      </w:r>
      <w:r>
        <w:rPr>
          <w:i/>
        </w:rPr>
        <w:t>– заместитель 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firstLine="710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О проекте закона Новосибирской области «О внесении изменений в статью 2.2 Закона Новосибирской области «О налогах и особенностях налогообложения отдельных категорий налогоплательщиков в Новосибирской области» (втор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Титков Сергей Николаевич </w:t>
      </w:r>
      <w:r>
        <w:rPr>
          <w:i/>
        </w:rPr>
        <w:t>– заместитель 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firstLine="71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М.П. Мамедов</w:t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z w:val="28"/>
      <w:szCs w:val="28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7:00Z</dcterms:created>
  <dc:creator>sher</dc:creator>
  <dc:description/>
  <cp:keywords/>
  <dc:language>en-US</dc:language>
  <cp:lastModifiedBy>Монастырева Елена Александровна</cp:lastModifiedBy>
  <cp:lastPrinted>2021-04-06T10:31:00Z</cp:lastPrinted>
  <dcterms:modified xsi:type="dcterms:W3CDTF">2021-10-26T09:31:00Z</dcterms:modified>
  <cp:revision>11</cp:revision>
  <dc:subject/>
  <dc:title>Проект</dc:title>
</cp:coreProperties>
</file>