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октября 2021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           № 21-4/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Начало в 12.0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Кирова, 3 каб. №301</w:t>
      </w:r>
    </w:p>
    <w:p>
      <w:pPr>
        <w:pStyle w:val="Normal"/>
        <w:tabs>
          <w:tab w:val="clear" w:pos="709"/>
          <w:tab w:val="left" w:pos="7500" w:leader="none"/>
          <w:tab w:val="right" w:pos="1017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Макаров Дмитрий Александрович - заместитель председателя комитета,  Аверкин Александр Александрович – заместитель председателя комитета, Анисимов Владимир Александрович, Барсуков Александр Филиппович, Козлов Александр Петрович, Кулинич Александр Андре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Николаева Галина Александровна – начальник управления доходов министерства финансов и налоговой политики Новосибирской области;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Кондратьева Светлана Павловна – начальник управления экономики министерств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Представители средств массовой информаци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2-3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2. 12-02. О проекте закона Новосибирской области «О внесении изменений в статью 2.2 Закона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Голубенко Виталий Юрьевич</w:t>
      </w:r>
      <w:r>
        <w:rPr/>
        <w:t xml:space="preserve"> - </w:t>
      </w:r>
      <w:r>
        <w:rPr>
          <w:i/>
        </w:rPr>
        <w:t>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z w:val="28"/>
      <w:szCs w:val="28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7:00Z</dcterms:created>
  <dc:creator>sher</dc:creator>
  <dc:description/>
  <cp:keywords/>
  <dc:language>en-US</dc:language>
  <cp:lastModifiedBy>Монастырева Елена Александровна</cp:lastModifiedBy>
  <cp:lastPrinted>2021-10-21T08:33:00Z</cp:lastPrinted>
  <dcterms:modified xsi:type="dcterms:W3CDTF">2021-10-22T04:39:00Z</dcterms:modified>
  <cp:revision>19</cp:revision>
  <dc:subject/>
  <dc:title>Проект</dc:title>
</cp:coreProperties>
</file>