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751"/>
        <w:gridCol w:w="4113"/>
        <w:gridCol w:w="99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декабря 2021 год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 26-2/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дистанцион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2. О согласовании проекта изменений в государственную программу Новосибирской области </w:t>
      </w:r>
      <w:r>
        <w:rPr>
          <w:b/>
          <w:lang w:val="en-US"/>
        </w:rPr>
        <w:t>«Цифровая трансформац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Цукарь Сергей Сергеевич</w:t>
      </w:r>
      <w:r>
        <w:rPr>
          <w:i/>
        </w:rPr>
        <w:t xml:space="preserve"> – министр цифрового развития и связи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 О согласовании проекта изменений в ведомственную целевую программу Новосибирской области «Информирование населения о социально-экономическом развит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атвиенко Светлана Евгеньевна</w:t>
      </w:r>
      <w:r>
        <w:rPr>
          <w:i/>
        </w:rPr>
        <w:t xml:space="preserve"> –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 согласовании проекта изменений в ведомственную целевую программу Новосибирской области «Развитие торговли на территор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ыв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b/>
          <w:i/>
        </w:rPr>
        <w:t>Гончаров Андрей Александрович</w:t>
      </w:r>
      <w:r>
        <w:rPr>
          <w:i/>
        </w:rPr>
        <w:t xml:space="preserve">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5. О внесении изменений в план законопроектной работы Законодательного Собрания Новосибирской области на 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онастырева Елена Александровна</cp:lastModifiedBy>
  <cp:lastPrinted>2021-11-09T13:12:00Z</cp:lastPrinted>
  <dcterms:modified xsi:type="dcterms:W3CDTF">2021-12-20T05:08:00Z</dcterms:modified>
  <cp:revision>126</cp:revision>
  <dc:subject/>
  <dc:title>Проект</dc:title>
</cp:coreProperties>
</file>