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ноября 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№ 23-1/1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Начало в 11.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лый зал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. </w:t>
      </w:r>
    </w:p>
    <w:p>
      <w:pPr>
        <w:pStyle w:val="Normal"/>
        <w:ind w:firstLine="709"/>
        <w:rPr/>
      </w:pPr>
      <w:r>
        <w:rPr/>
        <w:t>Маркова Анна Александровна –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арцуев Сергей Иванович - руководитель аппарат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Гриднева Галина Борисовна – председатель Общественной п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Громенко Константин Геннадьевич -  исполняющий обязанности начальника государственного казе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виенко Светлана Евгеньевна – начальник управления информационных проектов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шумов Сергей Игоревич - заместитель руководителя администрации Губернатора Новосибирской области и Правительства Новосибирской области - руководитель департамента информационной политик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мелёхина </w:t>
      </w:r>
      <w:r>
        <w:rPr>
          <w:bCs/>
          <w:sz w:val="28"/>
          <w:szCs w:val="28"/>
        </w:rPr>
        <w:t xml:space="preserve">Наталья Владимировна - министр юстиции Новосибирской области;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Сёмка Сергей Николаевич – заместитель Губернатора Новосибирской области</w:t>
      </w:r>
      <w:r>
        <w:rPr/>
        <w:t>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0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11-02.  О проекте закона Новосибирской области «О внесении изменений в статью 3 Закона Новосибирской области «Об отдельных вопросах организации транспортного обслуживания населения на территории Новосибирской области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акаров Дмитрий Александрович – </w:t>
      </w:r>
      <w:r>
        <w:rPr>
          <w:bCs/>
          <w:i/>
          <w:sz w:val="28"/>
          <w:szCs w:val="28"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</w:t>
      </w:r>
      <w:r>
        <w:rPr>
          <w:i/>
          <w:sz w:val="28"/>
          <w:szCs w:val="28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</w:rPr>
        <w:t>11-04. О проекте закона Новосибирской области «О внесении изменений в Закон Новосибирской области «Об отдельных вопросах организации дорожного движения на территории Новосибирской области» (второе чтение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</w:t>
      </w: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 w:val="false"/>
          <w:i/>
        </w:rPr>
        <w:t xml:space="preserve">Тырина Елена Николаевна– </w:t>
      </w:r>
      <w:r>
        <w:rPr>
          <w:bCs w:val="false"/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</w:t>
      </w:r>
      <w:r>
        <w:rPr>
          <w:b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i/>
          <w:i/>
        </w:rPr>
      </w:pPr>
      <w:r>
        <w:rPr>
          <w:b/>
        </w:rPr>
        <w:t>11-06. О проекте закона Новосибирской области «Об областном бюджете Новосибирской области на 2022 год и плановый период 2023 и 2024 годов»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Голубенко Виталий Юрьевич</w:t>
      </w:r>
      <w:r>
        <w:rPr>
          <w:i/>
        </w:rPr>
        <w:t xml:space="preserve">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25. О проекте закона Новосибирской области «О внесении изменения в статью 6 Закона Новосибирской области «Об отдельных вопросах организации транспортного обслуживания населения на территории Новосибирской области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 xml:space="preserve">Костылевский Анатолий Викторович -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11-30. О внесении изменений</w:t>
      </w:r>
      <w:r>
        <w:rPr>
          <w:bCs w:val="false"/>
        </w:rPr>
        <w:t xml:space="preserve"> в </w:t>
      </w:r>
      <w:r>
        <w:rPr>
          <w:b/>
        </w:rPr>
        <w:t>государственную программу Новосибирской области «Построение и развитие аппаратно-программного комплекса «Безопасный город» в Новосибирской области»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i/>
        </w:rPr>
        <w:t>Цукарь Сергей Сергеевич</w:t>
      </w:r>
      <w:r>
        <w:rPr>
          <w:i/>
        </w:rPr>
        <w:t xml:space="preserve"> – министр цифрового развития и связи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7. 11-40. О внесении изменений в план законопроектной работы Законодательного Собрания Новосибирской области на 2021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 xml:space="preserve">Титков Сергей Николаевич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b/>
        </w:rPr>
        <w:t>8.  11-45. О награжден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/>
      </w:pPr>
      <w:r>
        <w:rPr/>
        <w:t>Докладыва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i/>
          <w:i/>
        </w:rPr>
      </w:pPr>
      <w:r>
        <w:rPr>
          <w:b/>
          <w:i/>
        </w:rPr>
        <w:t xml:space="preserve">Тырина Елена Николаевна – </w:t>
      </w:r>
      <w:r>
        <w:rPr>
          <w:i/>
        </w:rPr>
        <w:t>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sher</dc:creator>
  <dc:description/>
  <cp:keywords/>
  <dc:language>en-US</dc:language>
  <cp:lastModifiedBy>Маркова Анна Александровна</cp:lastModifiedBy>
  <cp:lastPrinted>2021-11-09T13:12:00Z</cp:lastPrinted>
  <dcterms:modified xsi:type="dcterms:W3CDTF">2021-11-09T06:13:00Z</dcterms:modified>
  <cp:revision>103</cp:revision>
  <dc:subject/>
  <dc:title>Проект</dc:title>
</cp:coreProperties>
</file>