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ентябр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    № 16-1/0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11.00 заочная форма</w:t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>2.  О проекте закона Новосибирской области «О внесении изменений в статью 2.4 Закона Новосибирской области «О налогах и особенностях налогообложения отдельных категорий налогоплательщиков в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 проекте закона Новосибирской области «О внесении изменений в статьи 5 и 6 Закона Новосибирской области «О дорожной деятельности в отношении автомобильных дорог регионального или межмуниципального значения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>Костылевский Анатолий Викторович</w:t>
      </w:r>
      <w:r>
        <w:rPr>
          <w:bCs w:val="false"/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>4. О проекте закона Новосибирской области «О внесении изменений в статью 1 Закона Новосибирской области «О дорожном фонде Новосибирской области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107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проекте закона Новосибирской области «Об отдельных вопросах осуществления деятельности торгово-промышленных палат на территории Новосибирской области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О проекте закона Новосибирской области «О признании утратившим силу Закона Новосибирской области «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такси легковым такси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7. Об отчёте о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за 2020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>Костылевский Анатолий Викторович</w:t>
      </w:r>
      <w:r>
        <w:rPr>
          <w:bCs w:val="false"/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8. Об отчёте о реализации</w:t>
      </w:r>
      <w:r>
        <w:rPr>
          <w:rFonts w:eastAsia="Calibri"/>
          <w:bCs w:val="false"/>
          <w:lang w:eastAsia="en-US"/>
        </w:rPr>
        <w:t xml:space="preserve"> </w:t>
      </w:r>
      <w:r>
        <w:rPr>
          <w:b/>
        </w:rPr>
        <w:t>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 за 2020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. Об отчёте о реализации</w:t>
      </w:r>
      <w:r>
        <w:rPr>
          <w:rFonts w:eastAsia="Calibri"/>
          <w:bCs w:val="false"/>
          <w:lang w:eastAsia="en-US"/>
        </w:rPr>
        <w:t xml:space="preserve"> </w:t>
      </w:r>
      <w:r>
        <w:rPr>
          <w:b/>
        </w:rPr>
        <w:t>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за 2020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0. О внесении изменений в план законопроектной работы Законодательного Собрания Новосибирской области на 2021 год</w:t>
      </w:r>
    </w:p>
    <w:p>
      <w:pPr>
        <w:pStyle w:val="Normal"/>
        <w:tabs>
          <w:tab w:val="clear" w:pos="709"/>
          <w:tab w:val="left" w:pos="0" w:leader="none"/>
          <w:tab w:val="left" w:pos="1363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  <w:tab w:val="left" w:pos="1363" w:leader="none"/>
        </w:tabs>
        <w:ind w:firstLine="709"/>
        <w:jc w:val="both"/>
        <w:rPr/>
      </w:pPr>
      <w:r>
        <w:rPr>
          <w:b/>
          <w:i/>
        </w:rPr>
        <w:t>Тырина Елена Николаевна</w:t>
      </w:r>
      <w:r>
        <w:rPr>
          <w:b/>
        </w:rPr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b/>
        </w:rPr>
        <w:t>11. О награжден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/>
        <w:t>Докладыва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b/>
          <w:i/>
        </w:rPr>
        <w:t xml:space="preserve">Тырина Елена Николаевна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18:00Z</dcterms:created>
  <dc:creator>sher</dc:creator>
  <dc:description/>
  <cp:keywords/>
  <dc:language>en-US</dc:language>
  <cp:lastModifiedBy>Сергеева Татьяна Михайловна</cp:lastModifiedBy>
  <cp:lastPrinted>2021-09-13T09:52:00Z</cp:lastPrinted>
  <dcterms:modified xsi:type="dcterms:W3CDTF">2021-09-13T04:18:00Z</dcterms:modified>
  <cp:revision>2</cp:revision>
  <dc:subject/>
  <dc:title>Проект</dc:title>
</cp:coreProperties>
</file>