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марта 202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</w:t>
              <w:tab/>
              <w:t>№ 5-1/0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Начало в 11.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ый зал, ул. Кирова, 3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, Кулинич Александр Андр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;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нчаров Андрей Александрович - министр промышленности, торговли и развития предпринимательства Новосибирской области</w:t>
      </w:r>
    </w:p>
    <w:p>
      <w:pPr>
        <w:pStyle w:val="Normal"/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Громенко Константин Геннадьевич -  исполняющий обязанности начальника государственного казе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Дронов</w:t>
      </w:r>
      <w:r>
        <w:rPr>
          <w:bCs w:val="false"/>
        </w:rPr>
        <w:t xml:space="preserve"> Роман Владимирович - н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Знатков Владимир Михайлович - первый заместитель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Клемешов Олег Петрович - заместитель мэра города Новосибирска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дин Игорь Валерьевич -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/>
      </w:pPr>
      <w:r>
        <w:rPr/>
        <w:t>Маерчук Андрей Николаевич - начальник УГИБДД ГУ МВД России по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министр юстиц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Решетников Лев Николаевич – министр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ёмка Сергей Николаевич – заместитель Губернатора Новосибирск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11-02.  О проекте закона Новосибирской области «О внесении изменений в статью 5 Закона Новосибирской области «О государственном регулировании торговой деятельности на территории Новосибирской области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Мамедов Майис Пирвердиевич </w:t>
      </w:r>
      <w:r>
        <w:rPr/>
        <w:t xml:space="preserve">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15. О согласовании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107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30. О согласовании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 w:val="false"/>
          <w:i/>
        </w:rPr>
        <w:t>Решетников Лев Николаевич</w:t>
      </w:r>
      <w:r>
        <w:rPr>
          <w:bCs w:val="false"/>
          <w:i/>
        </w:rPr>
        <w:t xml:space="preserve"> – 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426"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45. О согласовании изменений в ведомственную целевую программу «Развитие торговли на территории Новосибирской области на 2020 – 2025 годы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Гончаров Андрей Александрович - </w:t>
      </w:r>
      <w:r>
        <w:rPr>
          <w:i/>
        </w:rPr>
        <w:t>министр промышленности, торговли и развития предпринимательства Новосибирской области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2-00. О принятии мер, направленных на повышение пропускной способности улично-дорожной сети города Новосибирска и обеспечение безопасности дорожного движения в условиях зимнего содержания автомобильных дорог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Клемешов Олег Петрович - </w:t>
      </w:r>
      <w:r>
        <w:rPr>
          <w:i/>
        </w:rPr>
        <w:t>заместитель мэра города Новосибирск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left="710"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/>
      </w:pPr>
      <w:r>
        <w:rPr>
          <w:b/>
        </w:rPr>
        <w:t>12-20. О награжден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Тырина Елена Николаевна</w:t>
      </w:r>
      <w:r>
        <w:rPr>
          <w:i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0" w:leader="none"/>
        </w:tabs>
        <w:ind w:left="0" w:firstLine="709"/>
        <w:jc w:val="both"/>
        <w:rPr>
          <w:b/>
          <w:b/>
        </w:rPr>
      </w:pPr>
      <w:r>
        <w:rPr>
          <w:b/>
        </w:rPr>
        <w:t>12-</w:t>
      </w:r>
      <w:r>
        <w:rPr>
          <w:b/>
          <w:lang w:val="en-US"/>
        </w:rPr>
        <w:t>2</w:t>
      </w:r>
      <w:r>
        <w:rPr>
          <w:b/>
        </w:rPr>
        <w:t>5. Разное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sher</dc:creator>
  <dc:description/>
  <cp:keywords/>
  <dc:language>en-US</dc:language>
  <cp:lastModifiedBy>Маркова Анна Александровна</cp:lastModifiedBy>
  <cp:lastPrinted>2021-02-09T15:36:00Z</cp:lastPrinted>
  <dcterms:modified xsi:type="dcterms:W3CDTF">2021-03-09T03:00:00Z</dcterms:modified>
  <cp:revision>18</cp:revision>
  <dc:subject/>
  <dc:title>Проект</dc:title>
</cp:coreProperties>
</file>