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96"/>
        <w:gridCol w:w="4023"/>
        <w:gridCol w:w="962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апреля 2020 год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           № 6-</w:t>
            </w:r>
            <w:r>
              <w:rPr>
                <w:b/>
                <w:lang w:val="en-US"/>
              </w:rPr>
              <w:t>2/</w:t>
            </w:r>
            <w:r>
              <w:rPr>
                <w:b/>
              </w:rPr>
              <w:t>0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tabs>
          <w:tab w:val="clear" w:pos="709"/>
          <w:tab w:val="left" w:pos="6804" w:leader="none"/>
          <w:tab w:val="right" w:pos="9781" w:leader="none"/>
        </w:tabs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78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Начало в 09.20, каб.№ 301                 </w:t>
        <w:tab/>
      </w:r>
    </w:p>
    <w:p>
      <w:pPr>
        <w:pStyle w:val="Normal"/>
        <w:tabs>
          <w:tab w:val="clear" w:pos="709"/>
          <w:tab w:val="left" w:pos="7121" w:leader="none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 9-2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/>
        </w:rPr>
        <w:t>2. 9-23. О согласовании проекта изменений в государственную программу</w:t>
      </w:r>
      <w:r>
        <w:rPr>
          <w:b/>
          <w:lang w:val="en-US"/>
        </w:rPr>
        <w:t> </w:t>
      </w:r>
      <w:r>
        <w:rPr>
          <w:b/>
        </w:rPr>
        <w:t>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i/>
          <w:i/>
        </w:rPr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- министр транспорта и дорожного хозяйства Новосибирской области (7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9-35. О согласовании проекта изменений в государственную программу «Повышение безопасности дорожного движения на автомобильных дорогах и обеспечение безопасности населения на транспорте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- министр транспорта и дорожного хозяйства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онастырева Елена Александровна</cp:lastModifiedBy>
  <cp:lastPrinted>2020-04-14T10:00:00Z</cp:lastPrinted>
  <dcterms:modified xsi:type="dcterms:W3CDTF">2020-04-27T08:53:00Z</dcterms:modified>
  <cp:revision>218</cp:revision>
  <dc:subject/>
  <dc:title>Проект</dc:title>
</cp:coreProperties>
</file>