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м</w:t>
            </w:r>
            <w:r>
              <w:rPr>
                <w:b/>
              </w:rPr>
              <w:t>арта 2020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 xml:space="preserve">           </w:t>
              <w:tab/>
              <w:t xml:space="preserve">№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1/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Начало в 11.0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ый зал (3-й этаж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лексеевский Юрий Вениаминович – начальник государственного казённого учреждения Новосибирской области «Мост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>
          <w:b/>
          <w:b/>
        </w:rPr>
      </w:pPr>
      <w:r>
        <w:rPr/>
        <w:t>Бугаёва Татьяна Николаевна –начальник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Дронов Роман Владимирович – начальник департамента транспорта и дорожно-благоустроительного комплекса мэрии г. Новосибирска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министр цифрового развития и связи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заместитель Председателя Правительства Новосибирской области министр юстиц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Решетников Лев Николаевич – и.о. министра экономического развит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Тростянская Мария Серге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1-03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</w:rPr>
        <w:t>О согласовании проекта изменений в государственную программу Новосибирской области «Стимулирование инвестиционной и инновационной активности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Решетников Лев Николаевич – </w:t>
      </w:r>
      <w:r>
        <w:rPr>
          <w:i/>
        </w:rPr>
        <w:t xml:space="preserve">и.о. министра экономического развития Новосибирской области </w:t>
      </w:r>
      <w:r>
        <w:rPr>
          <w:bCs w:val="false"/>
          <w:i/>
        </w:rPr>
        <w:t>(7 мин.)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20. О согласовании проекта изменений в государственную программу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/>
          <w:i/>
        </w:rPr>
        <w:t xml:space="preserve">Костылевский Анатолий Викторович </w:t>
      </w:r>
      <w:r>
        <w:rPr>
          <w:i/>
        </w:rPr>
        <w:t>- министр транспорта и дорожного хозяйства Новосибирской области</w:t>
      </w:r>
      <w:r>
        <w:rPr>
          <w:bCs w:val="false"/>
          <w:i/>
        </w:rPr>
        <w:t xml:space="preserve"> (7 мин.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40. Об итогах реализации на территории Новосибирской области</w:t>
      </w:r>
      <w:r>
        <w:rPr/>
        <w:t xml:space="preserve"> </w:t>
      </w:r>
      <w:r>
        <w:rPr>
          <w:b/>
        </w:rPr>
        <w:t xml:space="preserve">национального проекта «Безопасные и качественные автомобильные дороги»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Костылевский Анатолий Викторович </w:t>
      </w:r>
      <w:r>
        <w:rPr>
          <w:i/>
        </w:rPr>
        <w:t>- министр транспорта и дорожного хозяйства Новосибирской области</w:t>
      </w:r>
      <w:r>
        <w:rPr>
          <w:bCs w:val="false"/>
          <w:i/>
        </w:rPr>
        <w:t xml:space="preserve"> (7 мин.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12-00. О реализации на территории Новосибирской области национальных проектов в сфере цифровой экономик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i/>
        </w:rPr>
        <w:t>Дюбанов Анатолий Васильевич</w:t>
      </w:r>
      <w:r>
        <w:rPr>
          <w:i/>
        </w:rPr>
        <w:t xml:space="preserve"> – министр цифрового развития и связи Новосибирской области</w:t>
      </w:r>
      <w:r>
        <w:rPr/>
        <w:t xml:space="preserve"> </w:t>
      </w:r>
      <w:r>
        <w:rPr>
          <w:i/>
        </w:rPr>
        <w:t>(7 мин.)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12-20. О научно-исследовательских и конструкторских работах в дорожной отрасл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  <w:shd w:fill="FFFFFF" w:val="clear"/>
        </w:rPr>
        <w:t>Чуманов Михаил Вениаминович</w:t>
      </w:r>
      <w:r>
        <w:rPr>
          <w:i/>
        </w:rPr>
        <w:t xml:space="preserve"> – начальник ГКУ «Территориальное управление автомобильных дорог Новосибирской области» </w:t>
      </w:r>
      <w:r>
        <w:rPr>
          <w:bCs w:val="false"/>
          <w:i/>
        </w:rPr>
        <w:t>(7 мин.)</w:t>
      </w:r>
      <w:r>
        <w:rPr>
          <w:i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12-40. О деятельности ГКУ НСО «Мост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Алексеевский Юрий Вениаминович</w:t>
      </w:r>
      <w:r>
        <w:rPr>
          <w:i/>
        </w:rPr>
        <w:t xml:space="preserve"> – начальник государственного казённого учреждения Новосибирской области «Мост» </w:t>
      </w:r>
      <w:r>
        <w:rPr>
          <w:bCs w:val="false"/>
          <w:i/>
        </w:rPr>
        <w:t>(7 мин.)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  <w:t>8. 13-00. О награждении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ырина Елена Николаевн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3" w:leader="none"/>
        </w:tabs>
        <w:ind w:left="0" w:firstLine="709"/>
        <w:jc w:val="both"/>
        <w:rPr>
          <w:b/>
          <w:b/>
        </w:rPr>
      </w:pPr>
      <w:r>
        <w:rPr>
          <w:b/>
        </w:rPr>
        <w:t>13-10.  Разное</w:t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/>
        <w:t>Председатель комитета                                                                               Ф.А. Николаев</w:t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Маркова Анна Александровна</cp:lastModifiedBy>
  <cp:lastPrinted>2019-01-15T10:09:00Z</cp:lastPrinted>
  <dcterms:modified xsi:type="dcterms:W3CDTF">2020-03-10T03:57:00Z</dcterms:modified>
  <cp:revision>199</cp:revision>
  <dc:subject/>
  <dc:title>Проект</dc:title>
</cp:coreProperties>
</file>