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февраля 2020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</w:t>
              <w:tab/>
              <w:t>№ 2-1/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о в 11.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. Баган, ул. М. Горького, 28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актовый зал администрации района)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ппель Александр Владимирович – глава Чистоозерн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рхипов Денис Николаевич - министр жилищно-коммунального хозяйства и энергетики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хапов Сергей Александрович - министр физической культуры и спорт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амбух Виктор Иванович – глава Бага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Бугаёва Татьяна Николаевна – начальник отдела по взаимодействию со СМИ Законодательного Собрания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Вересовой Михаил Степанович – 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Гофман Александр Павлович – глава Карасук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Дюбанов Анатолий Васильевич - министр цифрового развития и связи Новосибирской области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ерчук Андрей Николаевич - начальник УГИБДД ГУ МВД России по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– начальник управления информационных проектов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Решетников Лев Николаевич – и.о. министра экономического развит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яев Сергей Викторович – председатель Совета депутатов Бага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Шубников Владимир Николаевич – глава Купи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Штапов Александр Фёдорович – директор Союза дорожных организаций Новосибирской области;</w:t>
      </w:r>
    </w:p>
    <w:p>
      <w:pPr>
        <w:pStyle w:val="Normal"/>
        <w:ind w:firstLine="709"/>
        <w:jc w:val="both"/>
        <w:rPr/>
      </w:pPr>
      <w:r>
        <w:rPr/>
        <w:t>Главы муниципальных образований Баганск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Представители средств массовой информаци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>
          <w:b/>
        </w:rPr>
        <w:t>11-03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</w:rPr>
        <w:t>О социально-экономическом развитии Баганского района Новосибирской области. Проблемы и перспективы.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  <w:t>О наказах избирателей депутат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Об инвестиционном потенциале Баганского района Новосибирской области. Действующие и планируемые проект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  </w:t>
      </w: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Бамбух Виктор Иванович</w:t>
      </w:r>
      <w:r>
        <w:rPr>
          <w:i/>
        </w:rPr>
        <w:t xml:space="preserve">   - глава района Баганского района Новосибирской области 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12-00.  Об отчете по результатам проверки законности и эффективности использования средств областного бюджета, направленных на объекты дорожной инфраструктуры в 2018 году и за текущий период 2019 года (в том числе на строительство мостового перехода через реку Обь в створе ул. Ипподромской г. Новосибирска)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 w:val="false"/>
          <w:i/>
          <w:i/>
        </w:rPr>
      </w:pPr>
      <w:r>
        <w:rPr>
          <w:b/>
          <w:i/>
        </w:rPr>
        <w:t xml:space="preserve">Алёхин Валерий Николаевич – </w:t>
      </w:r>
      <w:r>
        <w:rPr>
          <w:i/>
        </w:rPr>
        <w:t>аудитор Контрольно-счетной палаты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12-20. О согласовании проекта изменений в государственную программу Новосибирской области «</w:t>
      </w:r>
      <w:r>
        <w:rPr>
          <w:b/>
          <w:color w:val="000000"/>
        </w:rPr>
        <w:t>Повышение качества и доступности предоставления государственных и муниципальных услуг в Новосибирской области</w:t>
      </w:r>
      <w:r>
        <w:rPr>
          <w:b/>
        </w:rPr>
        <w:t>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b/>
          <w:i/>
        </w:rPr>
        <w:t xml:space="preserve">Решетников Лев Николаевич – </w:t>
      </w:r>
      <w:r>
        <w:rPr>
          <w:i/>
        </w:rPr>
        <w:t>и.о. министра экономического развития Новосибирской области.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40. О государственном задании ГБУ НСО «Редакция газеты «Ведомости Законодательного Собран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/>
          <w:i/>
        </w:rPr>
        <w:t>Матвиенко Светлана Евгеньевна</w:t>
      </w:r>
      <w:r>
        <w:rPr>
          <w:i/>
        </w:rPr>
        <w:t xml:space="preserve"> – начальник управления информационных проектов Новосибирской области</w:t>
      </w:r>
      <w:r>
        <w:rPr>
          <w:bCs w:val="false"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2-50. О научно-исследовательских и конструкторских работах в дорожной отрасли. О планах дорожно-строительных работ на период 2020-2022 годы на автомобильной дороге «992 км а/д «М-51» - Купино – Карасук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  <w:shd w:fill="FFFFFF" w:val="clear"/>
        </w:rPr>
        <w:t>Чуманов Михаил Вениаминович</w:t>
      </w:r>
      <w:r>
        <w:rPr>
          <w:i/>
        </w:rPr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3" w:leader="none"/>
        </w:tabs>
        <w:ind w:left="0" w:firstLine="709"/>
        <w:jc w:val="both"/>
        <w:rPr/>
      </w:pPr>
      <w:r>
        <w:rPr>
          <w:b/>
        </w:rPr>
        <w:t>13-10.  О государственной поддержке в форме предоставления субсидий в рамках реализации ведомственной целевой программы «Развитие торговли на территории Новосибирской области на 2020-2025 годы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Гончаров Андрей Александрович</w:t>
      </w:r>
      <w:r>
        <w:rPr>
          <w:i/>
        </w:rPr>
        <w:t xml:space="preserve"> 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3" w:leader="none"/>
        </w:tabs>
        <w:ind w:left="0" w:firstLine="709"/>
        <w:jc w:val="both"/>
        <w:rPr>
          <w:b/>
          <w:b/>
        </w:rPr>
      </w:pPr>
      <w:r>
        <w:rPr>
          <w:b/>
        </w:rPr>
        <w:t>13-20. Разное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/>
        <w:t>Председатель комитета                                                                               Ф.А. Николаев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03:00Z</dcterms:created>
  <dc:creator>sher</dc:creator>
  <dc:description/>
  <cp:keywords/>
  <dc:language>en-US</dc:language>
  <cp:lastModifiedBy>Сергеева Татьяна Михайловна</cp:lastModifiedBy>
  <cp:lastPrinted>2020-02-03T15:23:00Z</cp:lastPrinted>
  <dcterms:modified xsi:type="dcterms:W3CDTF">2020-02-04T04:03:00Z</dcterms:modified>
  <cp:revision>2</cp:revision>
  <dc:subject/>
  <dc:title>Проект</dc:title>
</cp:coreProperties>
</file>