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ля 2020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</w:t>
              <w:tab/>
              <w:t>№ 9-1/0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Кирова, 3, каб. № 301, в перерыве сессии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ь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улинич Александр Андреевич, Поволоцкий Денис Александрович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Тростянская Мария Сергеевна – консультант департамента по правовым вопросам Законодательного Собрания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ё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О проекте закона Новосибирской области «О внесении изменений в статью 13.6 Закона Новосибирской области «Об административных правонарушениях в Новосибирской области» (второе чоение)</w:t>
      </w:r>
    </w:p>
    <w:p>
      <w:pPr>
        <w:pStyle w:val="Normal"/>
        <w:ind w:firstLine="709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Титков Сергей Николаевич</w:t>
      </w:r>
      <w:r>
        <w:rPr>
          <w:i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6:00Z</dcterms:created>
  <dc:creator>sher</dc:creator>
  <dc:description/>
  <cp:keywords/>
  <dc:language>en-US</dc:language>
  <cp:lastModifiedBy>Маркова Анна Александровна</cp:lastModifiedBy>
  <cp:lastPrinted>2020-07-08T17:29:00Z</cp:lastPrinted>
  <dcterms:modified xsi:type="dcterms:W3CDTF">2020-07-08T10:29:00Z</dcterms:modified>
  <cp:revision>245</cp:revision>
  <dc:subject/>
  <dc:title>Проект</dc:title>
</cp:coreProperties>
</file>