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ма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7-1/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Начало в 14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 (3-й этаж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- министр юстиц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и.о.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Сёмка Сергей Николаевич – заместитель Губернатора Новосибирской области; 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3. О проекте закона Новосибирской области «О внесении изменений в Закон Новосибирской области «Об отдельных вопросах организации дорожного движения на автомобильных дорогах регионального ил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Николаев Фёдор Анатольевич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4-10. 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Решетников Лев Николаевич – </w:t>
      </w:r>
      <w:r>
        <w:rPr>
          <w:i/>
        </w:rPr>
        <w:t>и.о.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4-20. О проекте закона Новосибирской области «О внесении изменения в статью 2 Закона Новосибирской области «Об отдельных вопросах формирования и реализации промышленной политики в Новосибирской области» (первое чтение)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i/>
        </w:rPr>
        <w:t>Титков Сергей Николае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/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30. Об отчёте о реализации государственной программы Новосибирской области «Развитие субъектов малого и среднего предпринимательства в Новосибирской области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-50. Об отчё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5-10. Об отчёте о реализации ведомственной целевой программы «Развитие торговли на территории Новосибирской области на 2015-2019 годы»</w:t>
      </w:r>
      <w:r>
        <w:rPr/>
        <w:t xml:space="preserve"> </w:t>
      </w:r>
      <w:r>
        <w:rPr>
          <w:b/>
        </w:rPr>
        <w:t>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5-30. Об отчёте о реализации ведомственной целевой программы «Информирование населения о социально-экономическом развитии Новосибирской области на 2016-2021 годы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Матвиенко Светлана Евгеньевна – </w:t>
      </w:r>
      <w:r>
        <w:rPr>
          <w:i/>
        </w:rPr>
        <w:t>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5-50. О внесении изменений в план законопроектной работы Законодательного Собрания Новосибирской области н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 xml:space="preserve"> 16-00</w:t>
      </w:r>
      <w:r>
        <w:rPr>
          <w:b/>
        </w:rPr>
        <w:t>. Разное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5-12T12:42:00Z</cp:lastPrinted>
  <dcterms:modified xsi:type="dcterms:W3CDTF">2020-05-12T05:43:00Z</dcterms:modified>
  <cp:revision>225</cp:revision>
  <dc:subject/>
  <dc:title>Проект</dc:title>
</cp:coreProperties>
</file>