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238760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18.8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3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внеочередного заседания комитета 15 октября 2025 года</w:t>
      </w:r>
    </w:p>
    <w:p>
      <w:pPr>
        <w:pStyle w:val="Footer"/>
        <w:tabs>
          <w:tab w:val="clear" w:pos="708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зал 11 этаж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глашенные: 19 человек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 согласовании приобретения в государственную собственность Новосибирской области акций в уставном капитале акционерного общества «Спецавтохозяйство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Шестернин Евгений Анатольевич – министр природных ресурсов и экологии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Содоклад: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ab/>
        <w:t>4. Разно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глашенных на заседание комитет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Голубенко Виталий Юрьевич </w:t>
      </w:r>
      <w:r>
        <w:rPr>
          <w:bCs/>
          <w:szCs w:val="28"/>
        </w:rPr>
        <w:t>–</w:t>
      </w:r>
      <w:r>
        <w:rPr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7. </w:t>
        <w:tab/>
        <w:t>Диденко Ирина Валериевна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8. </w:t>
        <w:tab/>
        <w:t>Знатков Владимир Михайлович – первый заместитель Председателя Правительства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9. </w:t>
        <w:tab/>
      </w: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0.</w:t>
        <w:tab/>
      </w:r>
      <w:r>
        <w:rPr>
          <w:szCs w:val="28"/>
        </w:rPr>
        <w:t>Клемешов Олег Пет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</w:t>
        <w:tab/>
        <w:t>Мамедов Майис Пирверди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</w:t>
        <w:tab/>
        <w:t>Мартынов Александр Евгеньевич – генеральный директор                                    АО «Спецавтохозяйство»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3.</w:t>
        <w:tab/>
      </w: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</w:t>
        <w:tab/>
        <w:t>Сухоплюев Дмитрий Валерьевич – руководитель управления федеральной антимонопольной службы по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5.</w:t>
        <w:tab/>
      </w:r>
      <w:r>
        <w:rPr>
          <w:szCs w:val="28"/>
        </w:rPr>
        <w:t>Теленчинов Роман Александ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16. </w:t>
        <w:tab/>
      </w:r>
      <w:r>
        <w:rPr>
          <w:szCs w:val="28"/>
        </w:rPr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  </w:t>
        <w:tab/>
        <w:t>Шестернин Евгений Анатольевич – министр природных ресурсов и эколог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. </w:t>
        <w:tab/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 </w:t>
        <w:tab/>
        <w:t>Шимкив Андрей Иванович – Председатель Законодательного Собрания Новосибир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4:00Z</dcterms:created>
  <dc:creator>User</dc:creator>
  <dc:description/>
  <cp:keywords/>
  <dc:language>en-US</dc:language>
  <cp:lastModifiedBy>Шушуникова Инна Генадьевна</cp:lastModifiedBy>
  <cp:lastPrinted>2025-10-02T15:31:00Z</cp:lastPrinted>
  <dcterms:modified xsi:type="dcterms:W3CDTF">2025-10-14T05:45:00Z</dcterms:modified>
  <cp:revision>3</cp:revision>
  <dc:subject/>
  <dc:title/>
</cp:coreProperties>
</file>