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238760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18.8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>№ 2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8 октября 2025 года</w:t>
      </w:r>
    </w:p>
    <w:p>
      <w:pPr>
        <w:pStyle w:val="Footer"/>
        <w:tabs>
          <w:tab w:val="clear" w:pos="708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глашенные: 20 человек (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szCs w:val="28"/>
        </w:rPr>
        <w:t>2. О проекте закона Новосибирской области «</w:t>
      </w:r>
      <w:r>
        <w:rPr>
          <w:rFonts w:eastAsia="TimesNewRoman;Times New Roman"/>
          <w:b/>
          <w:szCs w:val="28"/>
          <w:highlight w:val="white"/>
        </w:rPr>
        <w:t>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</w:t>
      </w:r>
      <w:r>
        <w:rPr>
          <w:rFonts w:eastAsia="TimesNewRoman;Times New Roman"/>
          <w:b/>
          <w:highlight w:val="white"/>
        </w:rPr>
        <w:t>»</w:t>
      </w:r>
      <w:r>
        <w:rPr>
          <w:b/>
          <w:szCs w:val="28"/>
        </w:rPr>
        <w:t xml:space="preserve"> (второе чтение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Тыртышный Антон Григорь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3. О проекте закона Новосибирской области «</w:t>
      </w:r>
      <w:r>
        <w:rPr>
          <w:rFonts w:eastAsia="TimesNewRoman;Times New Roman"/>
          <w:b/>
          <w:szCs w:val="28"/>
          <w:highlight w:val="white"/>
        </w:rPr>
        <w:t>О внесении изменений в статью 26 Закона Новосибирской области</w:t>
      </w:r>
      <w:r>
        <w:rPr>
          <w:rFonts w:eastAsia="TimesNewRoman;Times New Roman"/>
          <w:b/>
          <w:szCs w:val="28"/>
        </w:rPr>
        <w:t xml:space="preserve"> «О регулировании градостроительной деятельности в Новосибирской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О проекте закона Новосибирской области «</w:t>
      </w:r>
      <w:r>
        <w:rPr>
          <w:rFonts w:eastAsia="TimesNewRoman;Times New Roman"/>
          <w:b/>
          <w:szCs w:val="28"/>
          <w:highlight w:val="white"/>
        </w:rPr>
        <w:t>О внесении изменений в главу 6 Закона Новосибирской области</w:t>
      </w:r>
      <w:r>
        <w:rPr>
          <w:rFonts w:eastAsia="TimesNewRoman;Times New Roman"/>
          <w:b/>
          <w:szCs w:val="28"/>
        </w:rPr>
        <w:t xml:space="preserve">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 Шарпф Светлана Леонидовна – исполняющий обязанности министра экономического развития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О заключении Контрольно-счетной палаты Новосибирской области по результатам анализа </w:t>
      </w:r>
      <w:r>
        <w:rPr>
          <w:b/>
          <w:szCs w:val="28"/>
        </w:rPr>
        <w:t>реализации мер, направленных на создание устойчивой системы обращения с твердыми коммунальными отходами и формирования экономики замкнутого цикла в Новосибирской области в 2022-2024 годах и за текущий период 2025 год</w:t>
      </w:r>
      <w:r>
        <w:rPr>
          <w:b/>
          <w:b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Доклад: Круковский Василий Валентинович</w:t>
      </w:r>
      <w:r>
        <w:rPr>
          <w:szCs w:val="28"/>
        </w:rPr>
        <w:t xml:space="preserve"> – аудитор Контрольно-счетной палаты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6. 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Яковлев Дмитрий Леонидович – заместитель министра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7. 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Яковлев Дмитрий Леонидович –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8.  О предложении комитета Законодательного Собрания Новосибирской области по строительству, жилищно-коммунальному комплексу и тарифам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6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9. О кандидатурах для включения в состав комиссий Законодательного Собрания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0. О кандидатуре для включения в состав конкурсной комиссии Законодательного Собрания Новосибир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11. </w:t>
      </w:r>
      <w:r>
        <w:rPr>
          <w:b/>
          <w:bCs/>
          <w:color w:val="000000"/>
          <w:szCs w:val="28"/>
        </w:rPr>
        <w:t>О предложениях в план работы Законодательного Собрания Новосибирской области на 2026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2. О проекте федерального закона № 936425-8 «О внесении изменений в статьи 30 и 69 Жилищного кодекса Российской Федерации» (в части уточнения порядка внесения платы за жилое помещение и коммунальные услуги)»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Тыртышный Антон Григорь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3.</w:t>
      </w:r>
      <w:r>
        <w:rPr/>
        <w:t xml:space="preserve"> </w:t>
      </w:r>
      <w:r>
        <w:rPr>
          <w:b/>
        </w:rPr>
        <w:t>О п</w:t>
      </w:r>
      <w:r>
        <w:rPr>
          <w:b/>
          <w:szCs w:val="28"/>
        </w:rPr>
        <w:t>роекте федерального закона № 1006345-8 «О внесении изменения в статью 182 Жилищного кодекса Российской Федерации» (в части размещения отчета о результатах оказанных услуг и (или) выполненных работ по капитальному ремонту общего имущества в многоквартирном доме)»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Тыртышный Антон Григорь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</w:t>
      </w:r>
      <w:r>
        <w:rPr>
          <w:b/>
        </w:rPr>
        <w:t xml:space="preserve"> О </w:t>
      </w:r>
      <w:r>
        <w:rPr>
          <w:b/>
          <w:bCs/>
          <w:szCs w:val="28"/>
        </w:rPr>
        <w:t xml:space="preserve">проекте федерального закона </w:t>
      </w:r>
      <w:r>
        <w:rPr>
          <w:b/>
          <w:szCs w:val="28"/>
        </w:rPr>
        <w:t>№ 1014570-8</w:t>
      </w:r>
      <w:r>
        <w:rPr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«О внесении изменений в Федеральный закон «О водоснабжении и водоотведении» (в целях организации мероприятий по предотвращению или ликвидации последствий аварийных ситуаций в сфере водоснабжения и водоотведения)»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Доклад: Тыртышный Антон Григорь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ab/>
        <w:t>15. Разно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исок приглашенных на заседание комитет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огомолов Дмитрий Николаевич –  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7. </w:t>
        <w:tab/>
        <w:t>Диденко Ирина Валериевна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8. </w:t>
        <w:tab/>
        <w:t>Зайков Дмитрий Виктор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9. </w:t>
        <w:tab/>
      </w: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0.</w:t>
        <w:tab/>
      </w:r>
      <w:r>
        <w:rPr>
          <w:szCs w:val="28"/>
        </w:rPr>
        <w:t>Клемешов Олег Пет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</w:t>
        <w:tab/>
        <w:t>Кулешов Дмитрий Владимиро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</w:t>
        <w:tab/>
        <w:t>Мамедов Майис Пирверди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3.</w:t>
        <w:tab/>
      </w:r>
      <w:r>
        <w:rPr>
          <w:rFonts w:cs="Inter;Times New Roman" w:ascii="Inter;Times New Roman" w:hAnsi="Inter;Times New Roman"/>
          <w:bCs/>
          <w:color w:val="212529"/>
          <w:shd w:fill="FFFFFF" w:val="clear"/>
        </w:rPr>
        <w:t xml:space="preserve">Назаров Евгений Геннадьевич – исполняющий обязанности </w:t>
      </w:r>
      <w:r>
        <w:rPr>
          <w:szCs w:val="28"/>
        </w:rPr>
        <w:t>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4.</w:t>
        <w:tab/>
      </w: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5.</w:t>
        <w:tab/>
      </w:r>
      <w:r>
        <w:rPr>
          <w:szCs w:val="28"/>
        </w:rPr>
        <w:t>Теленчинов Роман Александ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  <w:lang w:val="en-US"/>
        </w:rPr>
        <w:t>16</w:t>
      </w: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. </w:t>
        <w:tab/>
      </w:r>
      <w:r>
        <w:rPr>
          <w:szCs w:val="28"/>
        </w:rPr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</w:t>
        <w:tab/>
        <w:t>Улитко Евгений Владимирович – заместитель мэра ‒ начальник департамента строительства и архитектуры мэрии города Новосибир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Шарпф Светлана Леонидовна – исполняющий обязанности министра экономического развит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 Швец Инта Петровна – начальник контрольного управле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 Шестернин Евгений Анатольевич – министр природных ресурсов и экологии Новосибир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8:00Z</dcterms:created>
  <dc:creator>User</dc:creator>
  <dc:description/>
  <cp:keywords/>
  <dc:language>en-US</dc:language>
  <cp:lastModifiedBy>Зернов Вячеслав Маркович</cp:lastModifiedBy>
  <cp:lastPrinted>2025-10-02T15:31:00Z</cp:lastPrinted>
  <dcterms:modified xsi:type="dcterms:W3CDTF">2025-10-07T07:38:00Z</dcterms:modified>
  <cp:revision>2</cp:revision>
  <dc:subject/>
  <dc:title/>
</cp:coreProperties>
</file>