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М И Т Е Т</w:t>
        <w:br/>
        <w:t xml:space="preserve">ПО СТРОИТЕЛЬСТВУ, ЖИЛИЩНО-КОММУНАЛЬНОМУ КОМПЛЕКСУ И ТАРИФАМ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: 8 (383) 296-53-87, 8 (383) 296-53-8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k_stroi@zsnso.ru</w:t>
            </w:r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tabs>
          <w:tab w:val="clear" w:pos="708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Cs w:val="28"/>
        </w:rPr>
      </w:pPr>
      <w:r>
        <w:rPr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28"/>
        </w:rPr>
        <w:t>№ 9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8"/>
        </w:rPr>
        <w:t>заседания комитета 11 сентября 2024 года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jc w:val="right"/>
        <w:rPr/>
      </w:pPr>
      <w:r>
        <w:rPr>
          <w:szCs w:val="28"/>
        </w:rPr>
        <w:t>12:00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ab/>
        <w:t>ул. Кирова, 3, малый зал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 xml:space="preserve"> Утверждение повестки и регламента </w:t>
      </w:r>
      <w:r>
        <w:rPr>
          <w:b/>
          <w:szCs w:val="28"/>
          <w:lang w:val="en-US"/>
        </w:rPr>
        <w:t>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2. О проекте закона Новосибирской области «О внесении изменений в статьи 2 и 4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 и в статьи 2 и 4 Закона Новосибирской области </w:t>
        <w:br/>
        <w:t>«О наделении органов местного самоуправления муниципальных образований Новосибирской области отдельными государственными полномочиями по постановке на учет и учету граждан, выехавших из районов Крайнего Севера и приравненных к ним местностей и имеющих право на получение жилищных субсидий» (первое чтение)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Доклад: </w:t>
      </w:r>
      <w:r>
        <w:rPr>
          <w:szCs w:val="28"/>
        </w:rPr>
        <w:t>Тимонов Дмитрий Сергеевич – исполняющий обязанности министра строительства Новосибирской област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3. </w:t>
      </w:r>
      <w:r>
        <w:rPr>
          <w:b/>
          <w:bCs/>
          <w:szCs w:val="28"/>
        </w:rPr>
        <w:t xml:space="preserve">О заключении Контрольно-счетной палаты Новосибирской области </w:t>
      </w:r>
      <w:r>
        <w:rPr>
          <w:b/>
          <w:szCs w:val="28"/>
        </w:rPr>
        <w:t xml:space="preserve">по результатам </w:t>
      </w:r>
      <w:r>
        <w:rPr>
          <w:rFonts w:eastAsia="Calibri"/>
          <w:b/>
          <w:szCs w:val="28"/>
        </w:rPr>
        <w:t>проверки законности и эффективности использования средств областного бюджета, направленных на строительство (приобретение) служебного жилья в рамках реализации государственной программы Новосибирской области «Стимулирование развития жилищного строительства в Новосибирской области» в 2022 – 2023 годах и за текущий период 2024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Доклад: </w:t>
      </w:r>
      <w:r>
        <w:rPr>
          <w:szCs w:val="28"/>
        </w:rPr>
        <w:t>Шпилько Евгений Сергеевич – испектор Контрольно-счетной палаты Новосибирской област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4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Разное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 О.Н. Подойм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1"/>
      <w:sz w:val="20"/>
    </w:rPr>
  </w:style>
  <w:style w:type="paragraph" w:styleId="Style2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15:00Z</dcterms:created>
  <dc:creator>User</dc:creator>
  <dc:description/>
  <cp:keywords/>
  <dc:language>en-US</dc:language>
  <cp:lastModifiedBy>Колотова Екатерина Михайловна</cp:lastModifiedBy>
  <cp:lastPrinted>2024-09-10T22:44:00Z</cp:lastPrinted>
  <dcterms:modified xsi:type="dcterms:W3CDTF">2024-09-13T08:53:00Z</dcterms:modified>
  <cp:revision>27</cp:revision>
  <dc:subject/>
  <dc:title/>
</cp:coreProperties>
</file>