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 296-53-87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296-53-8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очередного заседания комитета 28 сентября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708"/>
        </w:tabs>
        <w:jc w:val="right"/>
        <w:rPr>
          <w:sz w:val="26"/>
          <w:szCs w:val="26"/>
        </w:rPr>
      </w:pPr>
      <w:r>
        <w:rPr>
          <w:sz w:val="26"/>
          <w:szCs w:val="26"/>
        </w:rPr>
        <w:t>9:30      каб.901</w:t>
      </w:r>
    </w:p>
    <w:p>
      <w:pPr>
        <w:pStyle w:val="Footer"/>
        <w:tabs>
          <w:tab w:val="clear" w:pos="708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е повестки и регламента </w:t>
      </w:r>
      <w:r>
        <w:rPr>
          <w:b/>
          <w:sz w:val="26"/>
          <w:szCs w:val="26"/>
          <w:lang w:val="en-US"/>
        </w:rPr>
        <w:t>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: Подойма Олег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 </w:t>
      </w:r>
      <w:r>
        <w:rPr>
          <w:b/>
          <w:bCs/>
          <w:sz w:val="26"/>
          <w:szCs w:val="26"/>
        </w:rPr>
        <w:t>О согласовании кандидатуры на должность первого заместителя Губернатора Новосибирской области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>Доклад: Подойма Олег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364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 О согласовании кандидатуры на должность руководителя финансового органа исполнительной власти Новосибирской области – министра финансов и налоговой политики Новосибирской области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: Подойма Олег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284" w:leader="none"/>
          <w:tab w:val="left" w:pos="8364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364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 О согласовании кандидатуры на должность руководителя исполнительного органа государственной власти Новосибирской области в сфере градостроительной деятельности – министра строительства Новосибирской области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: Подойма Олег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284" w:leader="none"/>
          <w:tab w:val="left" w:pos="8364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364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 О согласовании кандидатуры на должность руководителя исполнительного органа государственной власти Новосибирской области в сфере транспорта и дорожного хозяйства Новосибирской области – министра транспорта и дорожного хозяйства Новосибирской области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: Подойма Олег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284" w:leader="none"/>
          <w:tab w:val="left" w:pos="836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36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36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  О.Н. Подойм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3:00Z</dcterms:created>
  <dc:creator>User</dc:creator>
  <dc:description/>
  <cp:keywords/>
  <dc:language>en-US</dc:language>
  <cp:lastModifiedBy>Колотова Екатерина Михайловна</cp:lastModifiedBy>
  <cp:lastPrinted>2023-09-27T17:39:00Z</cp:lastPrinted>
  <dcterms:modified xsi:type="dcterms:W3CDTF">2023-09-27T10:40:00Z</dcterms:modified>
  <cp:revision>8</cp:revision>
  <dc:subject/>
  <dc:title/>
</cp:coreProperties>
</file>