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0 мая 2023 года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>12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малый зал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рняева Елена Александровна – заместитель начальника управления                по надзору за исполнением федерального законодательства прокуратур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лешов Дмитрий Владимирович – первый заместитель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szCs w:val="28"/>
        </w:rPr>
        <w:t xml:space="preserve">2. О проекте закона Новосибирской области «О внесении изменений в статьи 4 и 5 Закона Новосибирской области «О регулировании градостроительной деятельности в Новосибирской област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5. Об отчете об исполнении государственной программы Новосибирской области «Жилищно-коммунальное хозяйство Новосибирской области» </w:t>
        <w:br/>
        <w:t>за 202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6. Об отчете об исполнении государственной программы Новосибирской области «Развитие системы обращения с отходами производства и потребления в Новосибирской области» за 202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7.</w:t>
      </w:r>
      <w:r>
        <w:rPr>
          <w:b/>
          <w:bCs/>
          <w:szCs w:val="28"/>
        </w:rPr>
        <w:t> Об отчете об исполнении государственной программы Новосибирской области «Энергосбережение и повышение энергетической эффективности Новосибирской области» за 202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 Об отчете об исполнении ведомственной целевой программы «Корректировка схемы и программы перспективного развития электроэнергетики Новосибирской области» за 202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. О деятельности Фонда модернизации и развития жилищно-коммунального хозяйства муниципальных образований Новосибирской области в 2022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Кулешов Дмитрий Владимирович – первый заместитель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0. О награждении наградой Законодательного Собрания Новосибирской области. 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1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5:00Z</dcterms:created>
  <dc:creator>User</dc:creator>
  <dc:description/>
  <dc:language>en-US</dc:language>
  <cp:lastModifiedBy>Зернов Вячеслав Маркович</cp:lastModifiedBy>
  <cp:lastPrinted>2023-04-06T17:55:00Z</cp:lastPrinted>
  <dcterms:modified xsi:type="dcterms:W3CDTF">2023-05-03T04:45:00Z</dcterms:modified>
  <cp:revision>2</cp:revision>
  <dc:subject/>
  <dc:title/>
</cp:coreProperties>
</file>