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 296-53-87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296-53-88</w:t>
            </w:r>
          </w:p>
          <w:p>
            <w:pPr>
              <w:pStyle w:val="Footer"/>
              <w:tabs>
                <w:tab w:val="clear" w:pos="709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9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9"/>
        </w:tabs>
        <w:rPr>
          <w:szCs w:val="28"/>
        </w:rPr>
      </w:pPr>
      <w:r>
        <w:rPr>
          <w:szCs w:val="28"/>
        </w:rPr>
        <w:t>15 июня 2022 года</w:t>
        <w:tab/>
        <w:tab/>
        <w:tab/>
        <w:tab/>
        <w:tab/>
        <w:tab/>
        <w:tab/>
        <w:tab/>
        <w:tab/>
        <w:t>ул. Кирова, 3</w:t>
      </w:r>
    </w:p>
    <w:p>
      <w:pPr>
        <w:pStyle w:val="Footer"/>
        <w:tabs>
          <w:tab w:val="clear" w:pos="709"/>
        </w:tabs>
        <w:rPr/>
      </w:pPr>
      <w:r>
        <w:rPr>
          <w:szCs w:val="28"/>
        </w:rPr>
        <w:t>11-00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Footer"/>
        <w:tabs>
          <w:tab w:val="clear" w:pos="709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9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дня совместного заседания </w:t>
      </w:r>
    </w:p>
    <w:p>
      <w:pPr>
        <w:pStyle w:val="Footer"/>
        <w:tabs>
          <w:tab w:val="clear" w:pos="709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 комитетом Законодательного Собрания Новосибирской области </w:t>
      </w:r>
    </w:p>
    <w:p>
      <w:pPr>
        <w:pStyle w:val="Footer"/>
        <w:tabs>
          <w:tab w:val="clear" w:pos="709"/>
        </w:tabs>
        <w:jc w:val="center"/>
        <w:rPr>
          <w:b/>
          <w:b/>
          <w:szCs w:val="28"/>
        </w:rPr>
      </w:pPr>
      <w:r>
        <w:rPr>
          <w:b/>
          <w:szCs w:val="28"/>
        </w:rPr>
        <w:t>по бюджетной, финансово-экономической политике и собственности</w:t>
      </w:r>
    </w:p>
    <w:p>
      <w:pPr>
        <w:pStyle w:val="Footer"/>
        <w:tabs>
          <w:tab w:val="clear" w:pos="709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О председательствующ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ывает: Панферов Андрей Борисович – первый заместитель Председателя Законодательного Собрания Новосибирской обла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. О повестке дня и порядке работы совместного заседания комитетов.</w:t>
      </w:r>
    </w:p>
    <w:p>
      <w:pPr>
        <w:pStyle w:val="Normal"/>
        <w:ind w:firstLine="708"/>
        <w:jc w:val="both"/>
        <w:rPr>
          <w:b/>
          <w:b/>
          <w:szCs w:val="28"/>
          <w:highlight w:val="yellow"/>
        </w:rPr>
      </w:pPr>
      <w:r>
        <w:rPr>
          <w:szCs w:val="28"/>
        </w:rPr>
        <w:t>Докладывает: председательствующий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Cs w:val="28"/>
        </w:rPr>
        <w:t>3. О финансово-экономических и правовых последствиях расторжения концессионного соглашения в отношении создания и эксплуатации системы коммунальной инфраструктуры — объектов, используемых для обработки, обезвреживания и захоронения твердых коммунальных отходов в Новосибирской области, заключенного 22 июля 2016 года между Новосибирской областью и ООО «Экология-Новосибирск»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Докладывает: Решетников Лев Николаевич – министр экономического развития Новосибирской области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Содоклад: Архипов Денис Николаевич – министр жилищно-коммунального хозяйства Новосибирской области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Cs w:val="28"/>
        </w:rPr>
        <w:t>4. О планах по созданию и эксплуатации системы коммунальной инфраструктуры — объектов, используемых для обработки, обезвреживания, переработки и захоронения твердых коммунальных отходов новой системы обращения твердых коммунальных отходов в Новосибирской области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Докладывает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Cs w:val="28"/>
        </w:rPr>
        <w:t>Решетников Лев Николаевич – министр экономического развития Новосибирской области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Содоклад: Архипов Денис Николаевич – министр жилищно-коммунального хозяйства Новосибирской области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Диденко Ирина Валериевна – заместитель Председателя Законодательного Собрания Новосибирской области, член комитета по бюджетной, финансово-экономической политике и собственност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 xml:space="preserve">                                            А.Г. Тереп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7:00Z</dcterms:created>
  <dc:creator>User</dc:creator>
  <dc:description/>
  <cp:keywords/>
  <dc:language>en-US</dc:language>
  <cp:lastModifiedBy>Колотова Екатерина Михайловна</cp:lastModifiedBy>
  <cp:lastPrinted>2022-06-14T14:55:00Z</cp:lastPrinted>
  <dcterms:modified xsi:type="dcterms:W3CDTF">2022-06-14T09:03:00Z</dcterms:modified>
  <cp:revision>74</cp:revision>
  <dc:subject/>
  <dc:title/>
</cp:coreProperties>
</file>