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заседания комитета 7 декабря 2022 года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12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малый зал</w:t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орисова Евгения Борисовна – заместитель начальника департамента               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ешов Дмитрий Владимирович – исполняющий обязанности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я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 О заключении Контрольно-счетной палаты Новосибирской области               по результатам анализа результативности реализации масштабных инвестиционных проектов, проектов по созданию объектов социально- культурного и коммунально-бытового назначения, для реализации которых земельные участки предоставлены в аренду без проведения торгов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Саблина Елена Николаевна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Cs w:val="28"/>
        </w:rPr>
        <w:t>4. </w:t>
      </w:r>
      <w:r>
        <w:rPr>
          <w:b/>
          <w:szCs w:val="28"/>
        </w:rPr>
        <w:t>О проекте изменений в государственную программу Новосибирской области «Жилищно-коммунальное хозяйство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 О проекте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b/>
          <w:szCs w:val="28"/>
        </w:rPr>
        <w:t>6.</w:t>
      </w:r>
      <w:r>
        <w:rPr>
          <w:b/>
          <w:bCs/>
          <w:szCs w:val="28"/>
        </w:rPr>
        <w:t> О перечне объектов, в отношении которых планируется заключение концессионных отношений</w:t>
      </w:r>
      <w:r>
        <w:rPr>
          <w:b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Решетников Лев Николаевич – министр экономического развит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 О тарифах на коммунальные услуги в 2023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Доклад: Асмодьяров Гарей Равильевич – руководитель департамента по тарифам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8. Об </w:t>
      </w:r>
      <w:r>
        <w:rPr>
          <w:b/>
          <w:szCs w:val="28"/>
          <w:lang w:val="en-US"/>
        </w:rPr>
        <w:t>обращении Государственного Совета Республики Татарстан</w:t>
        <w:br/>
        <w:t>к Председателю Государственной Думы Федерального Собрания Российской</w:t>
        <w:br/>
        <w:t>Федерации В.В. Володину и Председателю Правительства Российской</w:t>
        <w:br/>
        <w:t>Федерации М.В. Мишустину о необходимости совершенствования правового</w:t>
        <w:br/>
        <w:t>регулирования обращения с жидкими бытовыми отходам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9. </w:t>
      </w:r>
      <w:r>
        <w:rPr>
          <w:b/>
          <w:szCs w:val="28"/>
        </w:rPr>
        <w:t xml:space="preserve">О награждении наградами Законодательного Собрания Новосибирской области. 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.1. О компенсации расходов из областного бюджета Новосибирской области, связанных с осуществлением мероприятий по газификации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Доклад: 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5:00Z</dcterms:created>
  <dc:creator>User</dc:creator>
  <dc:description/>
  <cp:keywords/>
  <dc:language>en-US</dc:language>
  <cp:lastModifiedBy>Колотова Екатерина Михайловна</cp:lastModifiedBy>
  <cp:lastPrinted>2022-11-30T18:24:00Z</cp:lastPrinted>
  <dcterms:modified xsi:type="dcterms:W3CDTF">2022-12-16T07:55:00Z</dcterms:modified>
  <cp:revision>8</cp:revision>
  <dc:subject/>
  <dc:title/>
</cp:coreProperties>
</file>