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22 сентября 2021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lineRule="auto" w:line="27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Сидоренко Иван Леонид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</w:rPr>
        <w:t>2. О проекте закона Новосибирской области «О признании утратившими силу отдельных законов Новосибирской области, регулирующих отношения в сфере осуществления муниципального жилищного контроля на территории Новосибирской области»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> Шмидт Иван Иванович – министр строительств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</w:rPr>
      </w:pPr>
      <w:r>
        <w:rPr>
          <w:b/>
          <w:szCs w:val="28"/>
        </w:rPr>
        <w:t>4. 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Cs w:val="28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5. 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 Об отчете Контрольно-счетной палаты Новосибирской области </w:t>
        <w:br/>
        <w:t>о результатах проверки законности и эффективности использования средств областного бюджета, направленных на развитие системы обращения с твердыми коммунальными отходами в 2019 – 2020 годах и за текущий период 2021 года (в том числе на реализацию регионального проекта «Чистый город» национального проекта «Экология»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Доклад:</w:t>
      </w:r>
      <w:r>
        <w:rPr>
          <w:i/>
          <w:szCs w:val="28"/>
        </w:rPr>
        <w:t> </w:t>
      </w:r>
      <w:r>
        <w:rPr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Содоклад: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иленко Андрей Анатольевич – министр природных ресурсов и экологи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еев Андрей Александрович – исполняющий обязанности главы администрации Венгер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исимова Лариса Александровна – генеральный директор Общества с ограниченной ответственностью «Экология-Новосибирск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7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аместитель председателя комитета</w:t>
        <w:tab/>
        <w:tab/>
        <w:tab/>
        <w:tab/>
        <w:tab/>
        <w:t xml:space="preserve">       И.Л. Сидор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Tahoma" w:hAnsi="Verdana;Tahoma" w:cs="Verdana;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6:00Z</dcterms:created>
  <dc:creator>User</dc:creator>
  <dc:description/>
  <cp:keywords/>
  <dc:language>en-US</dc:language>
  <cp:lastModifiedBy>Колотова Екатерина Михайловна</cp:lastModifiedBy>
  <cp:lastPrinted>2021-09-15T12:45:00Z</cp:lastPrinted>
  <dcterms:modified xsi:type="dcterms:W3CDTF">2021-09-22T03:19:00Z</dcterms:modified>
  <cp:revision>3</cp:revision>
  <dc:subject/>
  <dc:title/>
</cp:coreProperties>
</file>