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9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  <w:t>19 мая 2021 года</w:t>
        <w:tab/>
        <w:tab/>
        <w:tab/>
        <w:tab/>
        <w:tab/>
        <w:tab/>
        <w:tab/>
        <w:tab/>
        <w:tab/>
        <w:t xml:space="preserve">          ул. Кирова, 3</w:t>
      </w:r>
    </w:p>
    <w:p>
      <w:pPr>
        <w:pStyle w:val="Footer"/>
        <w:tabs>
          <w:tab w:val="clear" w:pos="709"/>
        </w:tabs>
        <w:rPr/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9"/>
        </w:tabs>
        <w:spacing w:lineRule="auto" w:line="27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Морозов Александр Владимиро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 внесении изменений в статьи 4 и 13 Закона Новосибирской области «О регулировании градостроительной деятельности в Новосибирской области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Козловский Дмитрий Анатольевич – член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3. О проекте закона Новосибирской области «О разграничении полномочий </w:t>
        <w:br/>
        <w:t xml:space="preserve">в сфере комплексного развития территорий в Новосибирской области» </w:t>
      </w:r>
      <w:r>
        <w:rPr>
          <w:szCs w:val="28"/>
        </w:rPr>
        <w:t>(первое чтени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  <w:t>Доклад:</w:t>
      </w:r>
      <w:r>
        <w:rPr/>
        <w:t> Шмидт Иван Иванович – министр строительства Новосибирской области</w:t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4. Об итогах реализации государственной программы Новосибирской области «Стимулирование развития жилищного строительства в Новосибирской области» в 2020 год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 </w:t>
      </w:r>
      <w:r>
        <w:rPr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tabs>
          <w:tab w:val="clear" w:pos="709"/>
          <w:tab w:val="left" w:pos="2310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 Об итогах реализации государственной программы Новосибирской области «Обеспечение жильём молодых семей в Новосибирской области» в 2020 год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 </w:t>
      </w:r>
      <w:r>
        <w:rPr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Cs w:val="28"/>
        </w:rPr>
        <w:t>6. О деятельности Фонда модернизации и развития жилищно-коммунального хозяйства муниципальных образований Новосибирской области в 2020 год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лад: </w:t>
      </w:r>
      <w:r>
        <w:rPr>
          <w:szCs w:val="28"/>
        </w:rPr>
        <w:t>Кулешов Дмитрий Владимирович – исполняющий обязанности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7. </w:t>
      </w:r>
      <w:r>
        <w:rPr>
          <w:rFonts w:eastAsia="Calibri"/>
          <w:b/>
          <w:szCs w:val="28"/>
          <w:lang w:eastAsia="en-US"/>
        </w:rPr>
        <w:t>О применении СанПиН 2.1.3684-21 относительно проведения ежедневной влажной уборки с применением моющих и чистящих средств в помещениях общего пользования многоквартирных жилых домов.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ыступление: </w:t>
      </w:r>
      <w:r>
        <w:rPr>
          <w:rFonts w:eastAsia="Calibri"/>
          <w:szCs w:val="28"/>
          <w:lang w:eastAsia="en-US"/>
        </w:rPr>
        <w:t>Козловский Дмитрий Анатольевич – член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клад: </w:t>
      </w:r>
      <w:r>
        <w:rPr>
          <w:rFonts w:eastAsia="Calibri"/>
          <w:szCs w:val="28"/>
          <w:lang w:eastAsia="en-US"/>
        </w:rPr>
        <w:t xml:space="preserve">Молокоедов Александр Викторович – </w:t>
      </w:r>
      <w:r>
        <w:rPr>
          <w:szCs w:val="28"/>
        </w:rPr>
        <w:t>начальник отдела надзора по гигиене труда, коммунальной гигиене Управления Федеральной службы по надзору в сфере защиты прав потребителей и благополучия человека по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Выступление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й Евгений Николаевич – генеральный директор закрытого акционерного общества «Управляющая компания «СПАС-Дом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Cs w:val="28"/>
        </w:rPr>
        <w:t>8. Разное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      А.В. Мороз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Колотова Екатерина Михайловна</cp:lastModifiedBy>
  <cp:lastPrinted>2021-05-13T11:26:00Z</cp:lastPrinted>
  <dcterms:modified xsi:type="dcterms:W3CDTF">2021-05-18T07:49:00Z</dcterms:modified>
  <cp:revision>52</cp:revision>
  <dc:subject/>
  <dc:title/>
</cp:coreProperties>
</file>