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7938" w:hanging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сентября 2020 года       </w:t>
        <w:tab/>
        <w:t xml:space="preserve">                                   ул. Кирова, 3, 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 избрании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седательствующий на заседании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 избрании заместителя (заместителей)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бранный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орпорпоп</dc:creator>
  <dc:description/>
  <cp:keywords/>
  <dc:language>en-US</dc:language>
  <cp:lastModifiedBy>Колотова Екатерина Михайловна</cp:lastModifiedBy>
  <cp:lastPrinted>2020-10-05T15:41:00Z</cp:lastPrinted>
  <dcterms:modified xsi:type="dcterms:W3CDTF">2020-10-06T02:51:00Z</dcterms:modified>
  <cp:revision>4</cp:revision>
  <dc:subject/>
  <dc:title/>
</cp:coreProperties>
</file>