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О М И Т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 Кирова, 3, к. 901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ы: 296-53-87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-53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ro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ind w:left="6379" w:hanging="5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я 2020 года                            11-00                   ул. Кирова, 3, малый за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т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Евгений Николаевич – председатель комитета, Агеенко Вадим Алексеевич – заместитель председателя комитета, Козловский Дмитрий Анатольевич – заместитель председателя комитета, Сметанин Олег Александрович – заместитель председателя комитета, Александров Алексей Алексеевич, Коновалов Евгений Борисович, Мамедов Майис Пирвердиевич, Мочалин Николай Андреевич, Поляков Илья Леонидович, Рафаелян Ашот Вардкесович, Сидоренко Иван Леонид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енты комит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 Вячеслав Марк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да Татьяна Александровна – начальник департамента по правовым вопросам аппарата </w:t>
      </w:r>
      <w:r>
        <w:rPr>
          <w:rFonts w:cs="Times New Roman" w:ascii="Times New Roman" w:hAnsi="Times New Roman"/>
          <w:sz w:val="28"/>
          <w:szCs w:val="28"/>
          <w:lang w:val="en-US"/>
        </w:rPr>
        <w:t>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 Алексей Валерьевич – заместитель мэра - начальник департамента строительства и архитектуры мэрии города Новосибир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тко Евгений Владимирович – начальник управления архитектурно-строительной инспекции мэрии города Новосибир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дт Иван Иванович – министр строительств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 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 проекте закона Новосибирской области «О внесении изменения в статью 1 Закона Новосибирской области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ервое чтение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б итогах реализации государственной программы Новосибирской области «Стимулирование развития жилищного строительства в Новосибирской области» в 2019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идт Иван Иванович – министр строительств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Об итогах реализации государственной программы Новосибирской области «Обеспечение жильём молодых семей в Новосибирской области» </w:t>
        <w:br/>
        <w:t>в 2019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идт Иван Иванович – министр строительств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 деятельности некоммерческой организации «Фонд защиты прав граждан – участников долевого строительства Новосибир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ктионов Дмитрий Владимирович – генеральный директор некоммерческой организации «Фонд защиты прав граждан – участников долевого строительства Новосиби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идт Иван Иванович – министр строительств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 строительстве и вводе в эксплуатацию объектов капитального строительства в границах приаэродром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тко Евгений Владимирович – начальник управления архитектурно-строительной инспекции мэрии города Новосиби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ab/>
        <w:tab/>
        <w:t xml:space="preserve"> Е.Н. Покровс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09:00Z</dcterms:created>
  <dc:creator>орпорпоп</dc:creator>
  <dc:description/>
  <cp:keywords/>
  <dc:language>en-US</dc:language>
  <cp:lastModifiedBy>Колотова Екатерина Михайловна</cp:lastModifiedBy>
  <cp:lastPrinted>2020-05-14T18:05:00Z</cp:lastPrinted>
  <dcterms:modified xsi:type="dcterms:W3CDTF">2020-05-14T11:13:00Z</dcterms:modified>
  <cp:revision>5</cp:revision>
  <dc:subject/>
  <dc:title/>
</cp:coreProperties>
</file>