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О М И Т Е Т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 Кирова, 3, к. 901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: 296-53-87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-53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o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ind w:left="6379" w:hanging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2020 года                       11-00                    ул. Кирова, 3, малый за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 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 проекте закона Новосибирской области «О внесении изменения в статью 1 Закона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торое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 проекте закона Новосибирской области «О внесении изменений в статью 1 Закона Новосибирской области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и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вое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 Иван Иванович – министр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 проектах изменений в государственную программу Новосибирской области «Жилищно-коммунальное хозяйство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 проекте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б итогах реализации государственной программы Новосибирской области «Жилищно-коммунальное хозяйство Новосибирской области» </w:t>
        <w:br/>
        <w:t>в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б итогах реализации государственной программы Новосибирской области «Развитие системы обращения с отходами производства и потребления в Новосибирской области» в 2019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б итогах реализации государственной программы Новосибирской области «Энергосбережение и повышение энергетической эффективности Новосибирской области» в 2019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Об итогах реал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едомственной целевой программы «Корректировка схемы и программы перспективного развития электроэнергетики Новосибирской области в 2018-2021 годах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2019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О деятельности Фонда модернизации и развития жилищно-коммунального хозяйства муниципальных образований Новосибирской области в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м Евгений Сергеевич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окла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пов Денис Николаевич – министр жилищно-коммунального хозяйства и энергетики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О ходе реализации Закона Новосиби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5 мая </w:t>
        <w:br/>
        <w:t>2016 года № 57-ОЗ «О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уп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зловский Дмитрий Анатольевич – замест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едседа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комит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лад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лов Ярослав Александрович – министр труда и социального развития 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О деятельности некоммерческой организации «Фонд защиты прав граждан – участников долевого строительства Новосибир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ктионов Дмитрий Владимирович – генеральный директор некоммерческой организации «Фонд защиты прав граждан – участников долевого строительства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 Иван Иванович – министр строительств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. О внесении изменений в Федеральный зако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в части установления </w:t>
      </w:r>
      <w:r>
        <w:rPr>
          <w:rFonts w:cs="Times New Roman" w:ascii="Times New Roman" w:hAnsi="Times New Roman"/>
          <w:b/>
          <w:sz w:val="28"/>
        </w:rPr>
        <w:t>обязательного претензионного порядка урегулирования споров между участником долевого строительства и застройщ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ы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 Иван Иванович – министр строительства Новосибирской области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ченко Максим Владиславович – президент регионального отраслевого объединения работодателей «Союз строителей Новосибирской области»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 Об обращении Законодательного Собрания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Председателю Правительства Российской Федерации Мишустину М.В.</w:t>
        <w:br/>
        <w:t>и Председателю Государственной Думы Федерального Собрания Российской Федерации Володину В.В. о внесении изменений в отдельные законодательные акты Российской Федерации в части отнесения услуги по сбору и вывозу жидких бытовых отходов к коммунальной усл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лад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нфе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 О награждении наградам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Доклад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овский Евгений Николаевич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едседатель комит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. 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ab/>
        <w:tab/>
        <w:t xml:space="preserve"> Е.Н. Покровс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9:00Z</dcterms:created>
  <dc:creator>орпорпоп</dc:creator>
  <dc:description/>
  <cp:keywords/>
  <dc:language>en-US</dc:language>
  <cp:lastModifiedBy>Колотова Екатерина Михайловна</cp:lastModifiedBy>
  <cp:lastPrinted>2020-06-17T08:55:00Z</cp:lastPrinted>
  <dcterms:modified xsi:type="dcterms:W3CDTF">2020-07-08T10:38:00Z</dcterms:modified>
  <cp:revision>28</cp:revision>
  <dc:subject/>
  <dc:title/>
</cp:coreProperties>
</file>