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9" w:hanging="5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0 года                         11-00                  ул. Кирова, 3, малый з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Общества           с ограниченной ответственностью «Экология-Новосибир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маков Андрей Вадимович – директор Новосибирского филиала </w:t>
        <w:br/>
        <w:t>ООО «Сибирская генерирующая комп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исполняющий обязанности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еречне объектов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Лев Николаевич – исполняющий обязанности министра экономического развития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тарифах на коммунальные услуги для населения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минимальном размере взноса на капитальный ремонт общего имущества в многоквартирных домах, расположенных на территории Новосибирской области, на 2020-2022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проекте изменений в государственную программу Новосибирской области «Жилищно-коммунальное хозяйство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 О проекте изменений в ведомственную целевую программу «Корректировка схемы и программы перспективного развития электроэнергетики Новосибирской области в 2018-2021 года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орпорпоп</dc:creator>
  <dc:description/>
  <cp:keywords/>
  <dc:language>en-US</dc:language>
  <cp:lastModifiedBy>Колотова Екатерина Михайловна</cp:lastModifiedBy>
  <cp:lastPrinted>2020-01-13T10:46:00Z</cp:lastPrinted>
  <dcterms:modified xsi:type="dcterms:W3CDTF">2020-01-13T03:51:00Z</dcterms:modified>
  <cp:revision>57</cp:revision>
  <dc:subject/>
  <dc:title/>
</cp:coreProperties>
</file>