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Кирова, 3, к. 901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: 296-53-8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-53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6379" w:hanging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20 года                   14-00                   ул. Кирова, 3, малый за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 – председатель комитета, Агеенко Вадим Алексеевич – заместитель председателя комитета, Козловский Дмитрий Анатольевич – заместитель председателя комитета, Сметанин Олег Александрович – заместитель председателя комитета, Александров Алексей Алексеевич, Коновалов Евгений Борисович, Мамедов Майис Пирвердиевич, Мочалин Николай Андреевич, Поляков Илья Леонидович, Рафаелян Ашот Вардкесович, Сидоренко Иван Леонид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т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ариса Александровна – генеральный директор Общества           с ограниченной ответственностью «Экология-Новосибирс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да Татьяна Александровна – начальник департамента по правовым вопросам аппарата </w:t>
      </w:r>
      <w:r>
        <w:rPr>
          <w:rFonts w:cs="Times New Roman" w:ascii="Times New Roman" w:hAnsi="Times New Roman"/>
          <w:sz w:val="28"/>
          <w:szCs w:val="28"/>
          <w:lang w:val="en-US"/>
        </w:rPr>
        <w:t>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Алексей Валерьевич – заместитель мэра - начальник департамента строительства и архитектуры мэрии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проекте закона Новосиби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тор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 проекте закона Новосибирской области «О признании утратившим силу Закона Новосибирской области «О правилах формирования списков граждан, имеющих право на приобретение стандартного жилья, и порядке включения граждан в указанные спис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в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зловский Дмитрий Анатоль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 проекте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О ходе реализации Федерального закона от 24 июня 1998 года             № 89-ФЗ «Об отходах производства и потребления» на территории Новосибир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деятельности регионального операт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обращению с твердыми коммунальными отходами ООО «Экология-Новосибирск» за </w:t>
        <w:br/>
        <w:t>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исимова Лариса Александровна – генеральный директор Общества </w:t>
        <w:br/>
        <w:t>с ограниченной ответственностью «Экология-Новоси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ab/>
        <w:t xml:space="preserve"> Е.Н. 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5:00Z</dcterms:created>
  <dc:creator>орпорпоп</dc:creator>
  <dc:description/>
  <cp:keywords/>
  <dc:language>en-US</dc:language>
  <cp:lastModifiedBy>Колотова Екатерина Михайловна</cp:lastModifiedBy>
  <cp:lastPrinted>2020-02-05T15:11:00Z</cp:lastPrinted>
  <dcterms:modified xsi:type="dcterms:W3CDTF">2020-02-06T05:37:00Z</dcterms:modified>
  <cp:revision>3</cp:revision>
  <dc:subject/>
  <dc:title/>
</cp:coreProperties>
</file>