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 Кирова, 3, к. 901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лефоны: 296-53-8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6-53-8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pacing w:lineRule="auto" w:line="240" w:before="0" w:after="0"/>
        <w:ind w:left="6379" w:hanging="567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марта 2020 года                        12-00                   ул. Кирова, 3, малый зал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ий Евгений Николаевич – председатель комитета, Агеенко Вадим Алексеевич – заместитель председателя комитета, Козловский Дмитрий Анатольевич – заместитель председателя комитета, Сметанин Олег Александрович – заместитель председателя комитета, Александров Алексей Алексеевич, Коновалов Евгений Борисович, Мамедов Майис Пирвердиевич, Мочалин Николай Андреевич, Поляков Илья Леонидович, Рафаелян Ашот Вардкесович, Сидоренко Иван Леонид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ферент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рнов Вячеслав Марк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рда Татьяна Александровна – начальник департамента по правовым вопросам аппара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дратьев Алексей Валерьевич – заместитель мэра - начальник департамента строительства и архитектуры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оклад: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О проекте закона Новосибирской области «О признании утратившими силу отдельных законов Новосибирской области и статьи 2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Закона Новосибирской области «О внесении изменений в отдельные законы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первое чтение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оклад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зловский Дмитрий Анатоль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О проекте изменений в государственную программу Новосибирской области «Обеспечение жильём молодых семе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оклад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ндаренко Елена Александровна – заместитель министра строительств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 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оклад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 О приемке выполненных работ по благоустройству дворовых и общественных территорий и капитальному ремонту общего имущества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оклад: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чалин Николай Андреевич 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путат Законодательного Собрания Новосибирской области, член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комите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докл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им Евгений Серге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6. Разн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Е.Н. Покровский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5:00Z</dcterms:created>
  <dc:creator>орпорпоп</dc:creator>
  <dc:description/>
  <cp:keywords/>
  <dc:language>en-US</dc:language>
  <cp:lastModifiedBy>Колотова Екатерина Михайловна</cp:lastModifiedBy>
  <cp:lastPrinted>2020-03-06T14:10:00Z</cp:lastPrinted>
  <dcterms:modified xsi:type="dcterms:W3CDTF">2020-03-13T08:34:00Z</dcterms:modified>
  <cp:revision>16</cp:revision>
  <dc:subject/>
  <dc:title/>
</cp:coreProperties>
</file>