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9 декабря 2020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708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>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и статью 1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идоренко Иван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 Об актуализации региональной программы капитального ремонта общего имущества в многоквартирных домах, расположенных на территории Новосибирской области, в 2020 году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5. 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> </w:t>
      </w:r>
      <w:r>
        <w:rPr>
          <w:b/>
          <w:szCs w:val="28"/>
        </w:rPr>
        <w:t>О внесении изменений в план законопроектной работы Законодательного Собрания Новосибирской области на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 О предложениях в план законопроектной работы Законодательного Собрания Новосибирской области на 2021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8. О награждении наградой Законодательного Собрания Новосибирской области. 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председателя комитета</w:t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0-12-09T15:22:00Z</cp:lastPrinted>
  <dcterms:modified xsi:type="dcterms:W3CDTF">2020-12-10T08:15:00Z</dcterms:modified>
  <cp:revision>5</cp:revision>
  <dc:subject/>
  <dc:title/>
</cp:coreProperties>
</file>