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0 февраля 2022 г.</w:t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й в статьи 2 и 3 Закона Новосибирской области «Об отдельных вопросах организации социального обслуживания граждан в Новосибирской области» (второе чтение).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b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2 и 4 Закона Новосибирской области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  <w:br/>
        <w:t>(первое чтение).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О проекте зак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охраны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>» (первое чтение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Социальное благополучие населения как основной вектор развития регион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изменений в государственную программу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Социальная поддержка в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8. Обеспечение временной трудовой занятости молодежи, состоящей в организациях студенческих и трудовых отрядов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лад: </w:t>
      </w:r>
      <w:r>
        <w:rPr>
          <w:szCs w:val="28"/>
        </w:rPr>
        <w:t>Федорчук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ргей Владимирович </w:t>
      </w:r>
      <w:r>
        <w:rPr>
          <w:bCs/>
          <w:szCs w:val="28"/>
        </w:rPr>
        <w:t>– министр образования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</w:rPr>
        <w:t>9. </w:t>
      </w:r>
      <w:r>
        <w:rPr>
          <w:b/>
          <w:szCs w:val="28"/>
        </w:rPr>
        <w:t xml:space="preserve">О ликвидации АО «Санаторий «Тогучинский», 100 % акций которого находятся в государственной собственности Новосибирской области, и </w:t>
      </w:r>
      <w:r>
        <w:rPr>
          <w:b/>
          <w:szCs w:val="28"/>
          <w:lang w:val="en-US"/>
        </w:rPr>
        <w:t xml:space="preserve">создания на базе его имущественного комплекса филиала государственного автономного учреждения стационарного социального обслуживания </w:t>
      </w:r>
      <w:r>
        <w:rPr>
          <w:b/>
          <w:szCs w:val="28"/>
        </w:rPr>
        <w:t>Новосибирской области «Тогучинский психоневрологический интернат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0. </w:t>
      </w:r>
      <w:r>
        <w:rPr>
          <w:b/>
          <w:bCs/>
        </w:rPr>
        <w:t>О награждении</w:t>
      </w:r>
      <w:r>
        <w:rPr>
          <w:b/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nvb</dc:creator>
  <dc:description/>
  <cp:keywords/>
  <dc:language>en-US</dc:language>
  <cp:lastModifiedBy>Березовская Наталья Владимировна</cp:lastModifiedBy>
  <cp:lastPrinted>2022-02-03T12:57:00Z</cp:lastPrinted>
  <dcterms:modified xsi:type="dcterms:W3CDTF">2022-02-03T07:22:00Z</dcterms:modified>
  <cp:revision>8</cp:revision>
  <dc:subject/>
  <dc:title> </dc:title>
</cp:coreProperties>
</file>