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3 мая 2021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отдельные законы Новосибирской области по вопросам размещения информации в Единой государственной информационной системе социального обеспеч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 О проект закона Новосибирской области «О признании утратившими силу отдельных законов Новосибирской области, регулирующих порядок установления величины прожиточного минимума</w:t>
      </w:r>
      <w:r>
        <w:rPr>
          <w:rFonts w:eastAsia="Calibri"/>
          <w:b/>
          <w:iCs/>
          <w:szCs w:val="28"/>
          <w:lang w:eastAsia="en-US"/>
        </w:rPr>
        <w:t>» (первое чтение)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4. О проекте изменений в Территориальную программу государственных гарантий бесплатного оказания гражданам медицинской помощи</w:t>
        <w:br/>
        <w:t>в Новосибирской области на 2021 год и на плановый период 2022 и 2023 год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5. О проекте изменений в государственную программу Новосибирской области «Развитие здравоохранения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6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аселе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 О проекте федерального закона «О внесении изменений в Федеральный закон «О страховых пенсиях» и признании утратившими силу отдельных положений Федерального закона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</w:t>
      </w:r>
      <w:r>
        <w:rPr/>
        <w:t> </w:t>
      </w:r>
      <w:r>
        <w:rPr>
          <w:szCs w:val="28"/>
        </w:rPr>
        <w:t>Красовская Наталия Рудольфовна – депутат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>8. 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екте федерального закона «О ежемесячных выплатах лицам, осуществляющим уход за детьми-инвалидами, инвалидами с детств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группы и инвали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групп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Щербак Александр Александрович – депутат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 Об организации питания и осуществлении контроля его качества в общеобразовательных учреждениях, учреждениях здравоохранения и социального обслуживания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оклад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редстав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редставитель министерства образов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ь министерства здравоохране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едставитель министерства </w:t>
      </w:r>
      <w:r>
        <w:rPr>
          <w:szCs w:val="28"/>
        </w:rPr>
        <w:t>труда и социального развития Новосибирской области</w:t>
      </w:r>
      <w:r>
        <w:rPr/>
        <w:t>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9:00Z</dcterms:created>
  <dc:creator>nvb</dc:creator>
  <dc:description/>
  <cp:keywords/>
  <dc:language>en-US</dc:language>
  <cp:lastModifiedBy>Березовская Наталья Владимировна</cp:lastModifiedBy>
  <cp:lastPrinted>2021-04-26T10:34:00Z</cp:lastPrinted>
  <dcterms:modified xsi:type="dcterms:W3CDTF">2021-04-28T08:15:00Z</dcterms:modified>
  <cp:revision>9</cp:revision>
  <dc:subject/>
  <dc:title> </dc:title>
</cp:coreProperties>
</file>