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-5334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33603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0.2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1 марта 2021 г.</w:t>
        <w:tab/>
        <w:tab/>
        <w:tab/>
        <w:tab/>
        <w:tab/>
        <w:tab/>
        <w:tab/>
        <w:tab/>
        <w:t xml:space="preserve">          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й в отдельные законы Новосибирской области по вопросам размещения информации в Единой государственной информационной системе социального обеспечения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3. О проекте изменений в государственную программу Новосибирской области «Содействие занятости населения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 </w:t>
      </w:r>
      <w:r>
        <w:rPr>
          <w:b/>
          <w:szCs w:val="28"/>
        </w:rPr>
        <w:t>Региональная система инклюзивного профессионального образования инвалидов и лиц с ограниченными возможностями здоровья: проблемы и перспектив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Cs/>
        </w:rPr>
        <w:t>Головнин Андрей Николаевич – заместитель министра – начальник управления профессионального образования и подготовки трудовых ресурсов министерства образ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5. Обеспечение Государственным учреждением – Новосибирским региональным отделением Фонда социального страхования Российской Федерации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</w:t>
      </w:r>
      <w:r>
        <w:rPr/>
        <w:t> </w:t>
      </w:r>
      <w:r>
        <w:rPr>
          <w:szCs w:val="28"/>
        </w:rPr>
        <w:t xml:space="preserve">Подленко Леонид Николаевич – </w:t>
      </w:r>
      <w:r>
        <w:rPr>
          <w:bCs/>
          <w:szCs w:val="28"/>
        </w:rPr>
        <w:t>исполняющий обязанности управляющего</w:t>
      </w:r>
      <w:r>
        <w:rPr>
          <w:szCs w:val="28"/>
        </w:rPr>
        <w:t xml:space="preserve"> Государственным учреждением – Новосибирским региональным отделением Фонда социального страхования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6. 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7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8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character" w:styleId="7">
    <w:name w:val="Основной текст (7)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4" w:before="720" w:after="0"/>
      <w:ind w:hanging="420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nvb</dc:creator>
  <dc:description/>
  <cp:keywords/>
  <dc:language>en-US</dc:language>
  <cp:lastModifiedBy>Березовская Наталья Владимировна</cp:lastModifiedBy>
  <cp:lastPrinted>2021-03-04T13:09:00Z</cp:lastPrinted>
  <dcterms:modified xsi:type="dcterms:W3CDTF">2021-03-04T06:10:00Z</dcterms:modified>
  <cp:revision>9</cp:revision>
  <dc:subject/>
  <dc:title> </dc:title>
</cp:coreProperties>
</file>