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-5334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29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1 февраля 2021 г.</w:t>
        <w:tab/>
        <w:tab/>
        <w:tab/>
        <w:tab/>
        <w:tab/>
        <w:tab/>
        <w:tab/>
        <w:t xml:space="preserve">          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приостановлении действия подпункта «г» пункта 1, пункта 2 статьи 1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Зерняева Елена Александровна – старший помощник прокурора Новосибирской области по взаимодействию с законодательными (представительными) и исполнительными органами Новосибирской области, органами местного самоупра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Об анализе работы Территориального органа Росздравнадзора</w:t>
        <w:br/>
        <w:t>по Новосибирской области за 2020 год. Особенности выявляемых правонарушений в связи с неблагоприятной эпидемиологической обстановко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Доклад: Хрусталева Елена Яковлевна – руководитель Территориального органа Федеральной службы по надзору в сфере здравоохранения по Новосибирской обла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4. </w:t>
      </w:r>
      <w:r>
        <w:rPr>
          <w:b/>
          <w:bCs/>
        </w:rPr>
        <w:t>Об и</w:t>
      </w:r>
      <w:r>
        <w:rPr>
          <w:b/>
        </w:rPr>
        <w:t>тогах реализации национального проекта «Здравоохранение»</w:t>
        <w:br/>
        <w:t>на территории Новосибирской области за 2020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5. О проекте изменений в государственную программу Новосибирской области «Содействие занятости населения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Бахарева Елена Викторовна – исполняющая обязанности министра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 Об отчете Контрольно-счётной палаты Новосибирской области</w:t>
        <w:br/>
        <w:t>по результатам проверки законности и результативности использования средств областного бюджета, направленных на реализацию регионального проекта «Финансовая поддержка семей при рождении детей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юнтер Наталья Петровна – аудитор Контрольно-счётной палата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7. Об обращении Законодательного Собрания Республики Карелия</w:t>
        <w:br/>
        <w:t>к Заместителю Председателя Правительства Российской Федерации Голиковой Т.А. и Председателю Федерального фонда обязательного медицинского страхования Черняковой Е.Е. по вопросу оплаты медицинским организациям за фактически оказанные в 2020 году услуги (сверх плановых объемов медицинской помощи) в рамках реализации территориальных программ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8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9:00Z</dcterms:created>
  <dc:creator>nvb</dc:creator>
  <dc:description/>
  <cp:keywords/>
  <dc:language>en-US</dc:language>
  <cp:lastModifiedBy>Прокудин Артем Петрович</cp:lastModifiedBy>
  <cp:lastPrinted>2021-01-27T16:38:00Z</cp:lastPrinted>
  <dcterms:modified xsi:type="dcterms:W3CDTF">2021-02-03T10:29:00Z</dcterms:modified>
  <cp:revision>14</cp:revision>
  <dc:subject/>
  <dc:title> </dc:title>
</cp:coreProperties>
</file>