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9 декабря 2021 г.</w:t>
        <w:tab/>
        <w:tab/>
        <w:tab/>
        <w:tab/>
        <w:tab/>
        <w:tab/>
        <w:tab/>
        <w:tab/>
        <w:tab/>
        <w:t>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b/>
          <w:bCs/>
          <w:szCs w:val="28"/>
        </w:rPr>
        <w:t>2. О проекте закона Новосибирской области «О бюджете Территориального фонда обязательного медицинского страхования Новосибирской области на 2022 год и плановый период 2023 и 2024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b/>
          <w:bCs/>
          <w:szCs w:val="28"/>
        </w:rPr>
        <w:t>3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1 год и плановый период 2022 и 2023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О проекте закона Новосибирской области «О внесении изменений в статью 9 Закона Новосибирской области «О социальной поддержке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 О проекте закона Новосибирской области «О внесении изменений в статьи 2 и 3 Закона Новосибирской области «Об отдельных вопросах организации социального обслуживани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Бахарева Елена Викторовна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 О заключении Контрольно-счетной палаты Новосибирской обла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о результатам анализа реализации мер по обеспечению доступности первичной медико-санитарной помощи в 2018-2020 годах и за текущий период 2021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юнтер Наталья Петровна – аудитор Контрольно-счетной палаты Новосибирской области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7. Об организации работы органов Пенсионного фонда Российской Федерации в условиях структурных преобразований.</w:t>
      </w:r>
    </w:p>
    <w:p>
      <w:pPr>
        <w:pStyle w:val="Normal"/>
        <w:widowControl w:val="false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Доклад: Терепа Александр Григорьевич – управляющий Отделением Пенсионного фонда Российской Федерации по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8. О заместителе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9. О проекте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22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10. Разное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6:00Z</dcterms:created>
  <dc:creator>nvb</dc:creator>
  <dc:description/>
  <cp:keywords/>
  <dc:language>en-US</dc:language>
  <cp:lastModifiedBy>Прокудин Артем Петрович</cp:lastModifiedBy>
  <cp:lastPrinted>2021-11-29T15:25:00Z</cp:lastPrinted>
  <dcterms:modified xsi:type="dcterms:W3CDTF">2021-12-01T09:59:00Z</dcterms:modified>
  <cp:revision>24</cp:revision>
  <dc:subject/>
  <dc:title> </dc:title>
</cp:coreProperties>
</file>