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977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-54-2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5 сентября 2020 г.      </w:t>
        <w:tab/>
        <w:t xml:space="preserve">                                                в перерыве сессии,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 О председательствующем на заседании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 Об избрании председателя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 Об избрании заместителей председателя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 О кандидатуре на должность заместителя председателя комитета, осуществляющего депутатскую деятельность на профессиональной постоянной основ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аталья Владимировна</cp:lastModifiedBy>
  <cp:lastPrinted>2020-09-25T10:17:00Z</cp:lastPrinted>
  <dcterms:modified xsi:type="dcterms:W3CDTF">2020-09-25T09:23:00Z</dcterms:modified>
  <cp:revision>201</cp:revision>
  <dc:subject/>
  <dc:title> </dc:title>
</cp:coreProperties>
</file>