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7 декабря 2020 г.</w:t>
        <w:tab/>
        <w:tab/>
        <w:tab/>
        <w:tab/>
        <w:tab/>
        <w:tab/>
        <w:tab/>
        <w:tab/>
        <w:t>в перерыве сесс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я</w:t>
        <w:br/>
        <w:t>в статью 4 Закона Новосибирской области «Об отдельных вопросах организации социального обслуживания граждан в Новосибирской области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/>
          <w:szCs w:val="28"/>
        </w:rPr>
        <w:t>3. О проекте закона Новосибирской области «О внесении изменений</w:t>
        <w:br/>
        <w:t>в отдельные законы Новосибирской области</w:t>
      </w:r>
      <w:r>
        <w:rPr>
          <w:b/>
          <w:szCs w:val="28"/>
        </w:rPr>
        <w:t>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4. 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1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0-12-11T04:01:00Z</dcterms:modified>
  <cp:revision>2</cp:revision>
  <dc:subject/>
  <dc:title> </dc:title>
</cp:coreProperties>
</file>