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eastAsia="Calibri"/>
          <w:szCs w:val="28"/>
          <w:lang w:eastAsia="en-US"/>
        </w:rPr>
      </w:pPr>
      <w:r>
        <w:rPr>
          <w:szCs w:val="28"/>
        </w:rPr>
        <w:t>6 февраля 2020 г.</w:t>
        <w:tab/>
        <w:tab/>
        <w:tab/>
        <w:tab/>
        <w:tab/>
        <w:tab/>
        <w:tab/>
        <w:tab/>
        <w:tab/>
        <w:t xml:space="preserve">11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О проекте закона Новосибирской области «О внесении изменений в отдельные законы Новосибирской области» (первое чтение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7"/>
        </w:rPr>
        <w:t>3. О проект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7"/>
        </w:rPr>
        <w:t>Об уточненном перечне фельдшерско-акушерских пунктов, строительство которых запланировано на 2020 год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ы: Хальзов Константин Васильевич – министр здравоохранен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О финансовом обеспечении оказания медицинской помощи больным </w:t>
        <w:br/>
        <w:t>с онкологическими заболеваниями в соответствии с клиническими рекомендациям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 О современном развитии системы медико-социальной экспертизы</w:t>
        <w:br/>
        <w:t>в Новосибирской области с использованием электронных технологий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 Барковская Ольга Сергеевна – руководитель – главный эксперт</w:t>
        <w:br/>
        <w:t>по медико-социальной экспертизе</w:t>
      </w:r>
      <w:r>
        <w:rPr/>
        <w:t xml:space="preserve"> </w:t>
      </w:r>
      <w:r>
        <w:rPr>
          <w:i/>
          <w:szCs w:val="28"/>
        </w:rPr>
        <w:t>Федерального казенного учреждения «Главное бюро медико-социальной экспертизы по Новосибирской области» Министерства труда и социальной защиты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О формировании сведений о трудовой деятельности граждан в электронном виде. Переход к электронным трудовым книжка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/>
          <w:i/>
          <w:szCs w:val="28"/>
        </w:rPr>
        <w:t>Доклад: Терепа Александр Григорьевич – управляющий Отделением Пенсионного фонда Российской Федерации по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О проекте федерального закон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bCs/>
        </w:rPr>
        <w:t>9. Об отчете комитета Законодательного Собрания Новосибирской области</w:t>
        <w:br/>
        <w:t>по социальной политике, здравоохранению, охране труда и занятости населения</w:t>
        <w:br/>
        <w:t>за 2019 год</w:t>
      </w:r>
      <w:r>
        <w:rPr>
          <w:szCs w:val="28"/>
          <w:lang w:val="en-US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10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1.</w:t>
      </w:r>
      <w:r>
        <w:rPr/>
        <w:t> </w:t>
      </w:r>
      <w:r>
        <w:rPr>
          <w:szCs w:val="28"/>
        </w:rPr>
        <w:t>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И.Ф. 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3:00Z</dcterms:created>
  <dc:creator>nvb</dc:creator>
  <dc:description/>
  <cp:keywords/>
  <dc:language>en-US</dc:language>
  <cp:lastModifiedBy>Березовская Н.В.</cp:lastModifiedBy>
  <cp:lastPrinted>2020-01-30T15:58:00Z</cp:lastPrinted>
  <dcterms:modified xsi:type="dcterms:W3CDTF">2020-01-30T10:41:00Z</dcterms:modified>
  <cp:revision>11</cp:revision>
  <dc:subject/>
  <dc:title> </dc:title>
</cp:coreProperties>
</file>