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и противодействию коррупции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10 февраля 2022 г.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14:00 малый за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дреев Алексей Алексеевич – зам.председателя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расева Дарья Николаевн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овосё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овцев Глеб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Юданов Анатолий Васильевич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ы Законодательного Собрания Новосибирской области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ак Андрей Станиславович;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Министерство жилищно-коммунального хозяйства и энергетики Новосибирской области: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 xml:space="preserve">Фролов Юрий Николаевич </w:t>
      </w:r>
      <w:r>
        <w:rPr>
          <w:b/>
        </w:rPr>
        <w:t>-</w:t>
      </w:r>
      <w:r>
        <w:rPr/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 </w:t>
      </w:r>
    </w:p>
    <w:p>
      <w:pPr>
        <w:pStyle w:val="Normal"/>
        <w:ind w:right="-1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ппарат Законодательного Собрания Новосибирской области </w:t>
      </w:r>
    </w:p>
    <w:p>
      <w:pPr>
        <w:pStyle w:val="Normal"/>
        <w:ind w:right="-18" w:firstLine="567"/>
        <w:jc w:val="both"/>
        <w:rPr/>
      </w:pPr>
      <w:r>
        <w:rPr/>
        <w:t>Гарцуев Сергей Иванович – руководитель аппарата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Зубова Ирина Федоровна - советник заместителя председателя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Федоскова Екатерина Владимировна – советник заместителя председателя Законодательного Собрания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ерестова Ирина Григорьевна – советник департамента по социально-экономически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1. О проекте повестки дня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pacing w:val="2"/>
        </w:rPr>
      </w:pPr>
      <w:r>
        <w:rPr>
          <w:b/>
        </w:rPr>
        <w:t>2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bCs w:val="false"/>
        </w:rPr>
      </w:pPr>
      <w:r>
        <w:rPr>
          <w:b/>
        </w:rPr>
        <w:t xml:space="preserve">3. </w:t>
      </w:r>
      <w:r>
        <w:rPr>
          <w:b/>
          <w:bCs w:val="false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4. Разное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овестку дня заседания утвердить, с учетом рассмотрения в «Разном» вопроса «О награждении»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  <w:r>
        <w:rPr>
          <w:b/>
          <w:spacing w:val="2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оклад:</w:t>
      </w:r>
      <w:r>
        <w:rPr>
          <w:color w:val="000000"/>
        </w:rPr>
        <w:t xml:space="preserve"> </w:t>
      </w:r>
      <w:r>
        <w:rPr/>
        <w:t xml:space="preserve">Фролов Юрий Николаевич </w:t>
      </w:r>
      <w:r>
        <w:rPr>
          <w:b/>
        </w:rPr>
        <w:t>-</w:t>
      </w:r>
      <w:r>
        <w:rPr/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Аверкин А.А., Смышляев Е.В., Тырина Е.Н., Пак А.С., Шпикельман А.М.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Заслушанную информацию по вопросу «О проекте изменений в государственную программу Новосибирской области «Обеспечение безопасности жизнедеятельности населения Новосибирской области»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i/>
        </w:rPr>
        <w:t>Протокольная запись:</w:t>
      </w:r>
      <w:r>
        <w:rPr/>
        <w:t xml:space="preserve">  По просьбе  депутатов - членов комиссии Законодательного Собрания Новосибирской области по взаимодействию с правоохранительными органами и противодействию коррупции направить в аппарат указанной комиссии техническое задание на строительство пожарного депо возле новой многофункциональной ледовой арены на улице Немировича-Данченко в городе Новосибирск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 w:val="false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right="-18"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Быков В.Е.,  Карасева Д.Н., Шпикельман А.М., Пак А.С., Смышляев Е.В. 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 xml:space="preserve">Избрать заместителем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на  профессиональной постоянной основе  </w:t>
      </w:r>
      <w:r>
        <w:rPr>
          <w:b/>
        </w:rPr>
        <w:t>-</w:t>
      </w:r>
      <w:r>
        <w:rPr/>
        <w:t xml:space="preserve"> Карасеву Дарью Николаевну, депутата от избирательного объединения регионального отделения в Новосибирской области  политической партии «Новые люди»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>
          <w:b/>
        </w:rPr>
        <w:t>4. О награждени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spacing w:val="2"/>
        </w:rPr>
        <w:t xml:space="preserve">за достижение высоких результатов в служебной деятельности и связи с празднованием </w:t>
      </w:r>
      <w:r>
        <w:rPr/>
        <w:t xml:space="preserve">16 марта 2022 года Дня образования подразделений экономической безопасности в системе МВД России обратиться в Законодательное Собрание Новосибирской области с ходатайством  </w:t>
      </w:r>
      <w:r>
        <w:rPr>
          <w:spacing w:val="2"/>
        </w:rPr>
        <w:t xml:space="preserve">об </w:t>
      </w:r>
      <w:r>
        <w:rPr/>
        <w:t>объявлении Благодарности Законодательного Собрания Новосибирской области</w:t>
      </w:r>
      <w:r>
        <w:rPr>
          <w:spacing w:val="2"/>
        </w:rPr>
        <w:t>:</w:t>
      </w:r>
      <w:r>
        <w:rPr>
          <w:i/>
          <w:spacing w:val="2"/>
        </w:rPr>
        <w:t xml:space="preserve"> 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октионову Антону Сергеевичу – начальнику отделения экономической безопасности и противодействия коррупции межмуниципального отдела Министерства внутренних дел Российской Федерации «Ордынский» (реализующий задачи и функции органов внутренних дел на территории Кочковского и Ордынского муниципальных районов);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Марфину Сергею Сергеевичу – старшему оперуполномоченному группы экономической безопасности и противодействия коррупции межмуниципального отдела Министерства внутренних дел Российской Федерации «Татарский» (реализующий задачи и функции органов внутренних дел на территории Татарского и Усть-Таркского муниципальных районов);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>Монастыреву Виталию Александровичу – старшему оперуполномоченному отделения по борьбе с преступлениями на направлениях и объектах, приоритетных для территории</w:t>
      </w:r>
      <w:r>
        <w:rPr>
          <w:sz w:val="32"/>
          <w:szCs w:val="32"/>
        </w:rPr>
        <w:t xml:space="preserve"> оперативного </w:t>
      </w:r>
      <w:r>
        <w:rPr>
          <w:sz w:val="28"/>
          <w:szCs w:val="28"/>
        </w:rPr>
        <w:t>обслуживания отдела полиции № 7 «Ленинский» отдела экономической безопасности и противодействия коррупции Управления Министерства внутренних дел по городу Новосибирску;</w:t>
      </w:r>
      <w:r>
        <w:rPr>
          <w:spacing w:val="2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</w:t>
      </w:r>
      <w:r>
        <w:rPr>
          <w:sz w:val="28"/>
          <w:szCs w:val="28"/>
        </w:rPr>
        <w:t>Юшину Игорю Павловичу – оперуполномоченному отделения экономической безопасности и противодействия коррупции Межмуниципального отдела Министерства внутренних дел Российской Федерации «Новосибирский» (реализующий задачи и функции органов внутренних дел на территории городского округа рабочий поселок Кольцово и Новосибирского муниципального района)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>
          <w:b/>
          <w:b/>
        </w:rPr>
      </w:pPr>
      <w:r>
        <w:rPr/>
        <w:t>Председатель комиссии</w:t>
        <w:tab/>
        <w:t xml:space="preserve">                                                 А.М.Шпикель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1:00Z</dcterms:created>
  <dc:creator>Ноздрюхина 503</dc:creator>
  <dc:description/>
  <dc:language>en-US</dc:language>
  <cp:lastModifiedBy>Ноздрюхина 503</cp:lastModifiedBy>
  <dcterms:modified xsi:type="dcterms:W3CDTF">2022-02-24T07:07:00Z</dcterms:modified>
  <cp:revision>1</cp:revision>
  <dc:subject/>
  <dc:title/>
</cp:coreProperties>
</file>