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и противодействию коррупции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11 ноября 2021 г.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14:00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линиченко Александр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ва Павел Никола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восе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Юданов Анатолий Васильевич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Министерство цифрового развития и связи Новосибирской области</w:t>
      </w:r>
    </w:p>
    <w:p>
      <w:pPr>
        <w:pStyle w:val="Normal"/>
        <w:ind w:firstLine="426"/>
        <w:rPr>
          <w:b/>
          <w:b/>
          <w:u w:val="single"/>
        </w:rPr>
      </w:pP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Министерство труда и социального развития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Никулин Игорь Владимирович  </w:t>
      </w:r>
      <w:r>
        <w:rPr>
          <w:b/>
        </w:rPr>
        <w:t>-</w:t>
      </w:r>
      <w:r>
        <w:rPr/>
        <w:t xml:space="preserve"> заместитель начальника управления – начальник отдела организации работы учреждений социального обслуживания управления организации социального обслуживания и реабилитации инвалидов министерства труда и социального развития Новосибирской области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Нарубина Ева Владимировна - начальник правового управления министерства труда и социального развития Новосибирской области;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Управление административных органов администрации Губернатора Новосибирской области и Правительств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>Алексей Николаевич Кириллов  - начальник управления административных органов администрации Губернатора Новосибирской области и Правительства Новосибирской области (в режиме ВКС)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rFonts w:eastAsia="Calibri"/>
          <w:b/>
          <w:u w:val="single"/>
        </w:rPr>
        <w:t>Общественный Совет при Законодательном Собрании Новосибирской области</w:t>
      </w:r>
    </w:p>
    <w:p>
      <w:pPr>
        <w:pStyle w:val="Normal"/>
        <w:ind w:firstLine="426"/>
        <w:jc w:val="both"/>
        <w:rPr/>
      </w:pPr>
      <w:r>
        <w:rPr/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;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ind w:right="-18" w:firstLine="567"/>
        <w:jc w:val="both"/>
        <w:rPr/>
      </w:pPr>
      <w:r>
        <w:rPr/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Зубова Ирина Федоровна - советник заместителя председателя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Федоскова Екатерина Владимировна – советник заместителя председателя Законодательного Собрания Новосибирской обла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пшутарь Татьяна Ивановна – советник департамента по социально-экономически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0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О проекте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</w:t>
      </w:r>
      <w:r>
        <w:rPr>
          <w:b/>
          <w:spacing w:val="2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 награжден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Разное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овестку дня заседания утвердить, с учетом рассмотрения в «Разном» следующих вопросов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 xml:space="preserve">-  </w:t>
      </w:r>
      <w:r>
        <w:rPr/>
        <w:t xml:space="preserve">Об обращении Законодательного Собрания Новосибирской области </w:t>
      </w:r>
      <w:r>
        <w:rPr>
          <w:rFonts w:eastAsia="Calibri"/>
          <w:lang w:eastAsia="en-US"/>
        </w:rPr>
        <w:t>к Председателю Правительства Российской Федерации Мишустину М.В. об определении федерального органа исполнительной власти в части закрепления за ним ведения реестра и осуществления контроля за деятельностью  некоммерческих организаций в сфере социальной реабилитации больных наркоманией и введения процедуры лицензирования такой деятельно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  <w:t>- О проекте федерального закона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  <w:t>- О проблеме финансирования тепловых сетей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2. О проекте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</w:t>
      </w:r>
      <w:r>
        <w:rPr>
          <w:b/>
          <w:spacing w:val="2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olor w:val="000000"/>
        </w:rPr>
        <w:t>Доклад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Цукарь Сергей Сергеевич - министр</w:t>
      </w:r>
      <w:r>
        <w:rPr>
          <w:color w:val="000000"/>
        </w:rPr>
        <w:t xml:space="preserve"> цифрового развития и связ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Поповцев Г.А.,  Тырина Е.Н., Быков В.Е., Шпикельман А.М., Юданов А.В., Кива П.Н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color w:val="000000"/>
          <w:sz w:val="28"/>
          <w:szCs w:val="28"/>
        </w:rPr>
        <w:t>Заслушанную информацию С.С. Цукаря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color w:val="000000"/>
          <w:sz w:val="28"/>
          <w:szCs w:val="28"/>
        </w:rPr>
        <w:t xml:space="preserve">Вернуться к рассмотрению вопросов, озвученных на заседании комиссии во </w:t>
      </w:r>
      <w:r>
        <w:rPr>
          <w:rStyle w:val="25"/>
          <w:color w:val="000000"/>
          <w:sz w:val="28"/>
          <w:szCs w:val="28"/>
          <w:lang w:val="en-US"/>
        </w:rPr>
        <w:t>II</w:t>
      </w:r>
      <w:r>
        <w:rPr>
          <w:rStyle w:val="25"/>
          <w:color w:val="000000"/>
          <w:sz w:val="28"/>
          <w:szCs w:val="28"/>
        </w:rPr>
        <w:t xml:space="preserve"> квартале 2022 года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/>
        <w:t>3</w:t>
      </w:r>
      <w:r>
        <w:rPr>
          <w:b/>
        </w:rPr>
        <w:t>. О награжден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за достижение высоких результатов в служебной деятельности и связи с  празднованием 30-летия со Дня образования подразделений по контролю за оборотом наркотиков системы Министерства внутренних дел Российской Федерации </w:t>
      </w:r>
      <w:r>
        <w:rPr/>
        <w:t>обратиться в Законодательное Собрание Новосибирской области с ходатайством:</w:t>
      </w:r>
    </w:p>
    <w:p>
      <w:pPr>
        <w:pStyle w:val="Normal"/>
        <w:ind w:firstLine="567"/>
        <w:jc w:val="both"/>
        <w:rPr/>
      </w:pPr>
      <w:r>
        <w:rPr/>
        <w:t xml:space="preserve">1) о награждении </w:t>
      </w:r>
      <w:r>
        <w:rPr>
          <w:spacing w:val="2"/>
        </w:rPr>
        <w:t>Почетной грамотой Законодательного Собрания Новосибирской области:</w:t>
      </w:r>
      <w:r>
        <w:rPr>
          <w:i/>
          <w:spacing w:val="2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pacing w:val="2"/>
        </w:rPr>
        <w:t>- Никитина Алексея Викторовича – старшего уполномоченного направления за оборотом наркотиков Отделения МВД России по Чулымскому району Новосибирской области;</w:t>
      </w:r>
    </w:p>
    <w:p>
      <w:pPr>
        <w:pStyle w:val="Normal"/>
        <w:ind w:firstLine="702"/>
        <w:jc w:val="both"/>
        <w:rPr>
          <w:spacing w:val="2"/>
        </w:rPr>
      </w:pPr>
      <w:r>
        <w:rPr>
          <w:spacing w:val="2"/>
        </w:rPr>
        <w:t>- Труханова Андрея Борисовича – старшего оперуполномоченного по особо важным делам 1 боевого отделения отряда специального назначения «Гром» 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об объявлении Благодарности Законодательного Собрания Новосибирской области:</w:t>
      </w:r>
    </w:p>
    <w:p>
      <w:pPr>
        <w:pStyle w:val="211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</w:rPr>
        <w:t>- Бородину Валерию Анатольевичу – старшему  оперуполномоченному отделения по борьбе с этнической преступностью в сфере  незаконного оборота наркотиков 2 отдела (по борьбе с незаконным оборотом наркотиков опийной группы) у</w:t>
      </w:r>
      <w:r>
        <w:rPr>
          <w:spacing w:val="2"/>
          <w:sz w:val="28"/>
          <w:szCs w:val="28"/>
        </w:rPr>
        <w:t>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аврилуце Павлу Валерьевичу – оперуполномоченному 5 отдела (по противодействию новым потенциально опасным психоактивным веществам и незаконному обороту прекурсоров, сильнодействующих и ядовитых веществ) 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горову Вадиму Евгеньевичу – оперуполномоченному по особо важным делам 1 отдела (по борьбе с организованной преступностью в сфере незаконного оборота наркотиков) 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насенко Сергею Николаевичу – оперуполномоченному 4 отдела (по взаимодействию с оперативными подразделениями ГУФСИН России по Новосибирской области) 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озыякову Егору Александровичу – младшему оперуполномоченному 2 боевого отделения отряда специального назначения «Гром» управления по контролю за оборотом наркотиков Главного управления Министерства внутренних дел Российской Федерации по Новосибирской области;</w:t>
      </w:r>
    </w:p>
    <w:p>
      <w:pPr>
        <w:pStyle w:val="211"/>
        <w:shd w:fill="auto" w:val="clear"/>
        <w:spacing w:lineRule="auto" w:line="240"/>
        <w:ind w:firstLine="5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екану  Сергею Сергеевичу – оперуполномоченному 3 отдела  (по противодействию наркоугрозе в сети Интернет) управления по контролю за оборотом наркотиков Главного управления Министерства внутренних дел Российской Федерации по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bCs w:val="false"/>
        </w:rPr>
        <w:t xml:space="preserve">4.1. </w:t>
      </w:r>
      <w:r>
        <w:rPr>
          <w:b/>
        </w:rPr>
        <w:t xml:space="preserve">Об обращении Законодательного Собрания Новосибирской области </w:t>
      </w:r>
      <w:r>
        <w:rPr>
          <w:rFonts w:eastAsia="Calibri"/>
          <w:b/>
          <w:lang w:eastAsia="en-US"/>
        </w:rPr>
        <w:t>к Председателю Правительства Российской Федерации Мишустину М.В. об определении федерального органа исполнительной власти в части закрепления за ним ведения реестра и осуществления контроля за деятельностью  некоммерческих организаций в сфере социальной реабилитации больных наркоманией и введения процедуры лицензирования такой деятельно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Доклад:</w:t>
      </w:r>
      <w:r>
        <w:rPr/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olor w:val="000000"/>
        </w:rPr>
        <w:t>Содоклад:</w:t>
      </w:r>
      <w:r>
        <w:rPr>
          <w:color w:val="000000"/>
        </w:rPr>
        <w:t xml:space="preserve"> </w:t>
      </w:r>
      <w:r>
        <w:rPr/>
        <w:t xml:space="preserve">Никулин Игорь Владимирович  </w:t>
      </w:r>
      <w:r>
        <w:rPr>
          <w:b/>
        </w:rPr>
        <w:t>-</w:t>
      </w:r>
      <w:r>
        <w:rPr/>
        <w:t xml:space="preserve"> заместитель начальника управления – начальник отдела организации работы учреждений социального обслуживания управления организации социального обслуживания и реабилитации инвалидов министерства труда и социального развития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Илюхин В.В.,</w:t>
      </w:r>
      <w:r>
        <w:rPr>
          <w:rStyle w:val="25"/>
          <w:b/>
          <w:color w:val="000000"/>
          <w:sz w:val="28"/>
          <w:szCs w:val="28"/>
        </w:rPr>
        <w:t xml:space="preserve">  </w:t>
      </w:r>
      <w:r>
        <w:rPr>
          <w:rStyle w:val="25"/>
          <w:color w:val="000000"/>
          <w:sz w:val="28"/>
          <w:szCs w:val="28"/>
        </w:rPr>
        <w:t>Поповцев Г.А., Аверкин А.А., Шпикельман А.М., Новоселов Я.Б., Тырина Е.Н.  Смышляев Е.В., Быков В.Е., Никулин И.В.,  Нарубина Е.В., Юданов А.В., Кива П.Н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color w:val="000000"/>
          <w:sz w:val="28"/>
          <w:szCs w:val="28"/>
        </w:rPr>
        <w:t>Представленный текст обращения доработать с учетом предложений депутатов и вернуться к рассмотрению для повторного рассмотрения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2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Доклад:</w:t>
      </w:r>
      <w:r>
        <w:rPr/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</w:t>
      </w:r>
      <w:r>
        <w:rPr>
          <w:color w:val="000000"/>
        </w:rPr>
        <w:t xml:space="preserve">поддержать проект </w:t>
      </w:r>
      <w:r>
        <w:rPr/>
        <w:t>федерального закона № 1256989-7 «О внесении изменения в главу 51 Трудового кодекса Российской Федерации» (в части установления запрета лицам с непогашенной судимостью за тяжкие и особо тяжкие преступления работать в такси и заниматься пассажирскими перевозками), внесенный Правительством Российской Федерации</w:t>
      </w:r>
      <w:r>
        <w:rPr>
          <w:rStyle w:val="25"/>
          <w:color w:val="000000"/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4.3. </w:t>
      </w:r>
      <w:r>
        <w:rPr>
          <w:b/>
          <w:color w:val="000000"/>
        </w:rPr>
        <w:t>О проблеме финансирования тепловых сетей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>Доклад:</w:t>
      </w:r>
      <w:r>
        <w:rPr>
          <w:b/>
          <w:color w:val="000000"/>
        </w:rPr>
        <w:t xml:space="preserve"> </w:t>
      </w:r>
      <w:r>
        <w:rPr/>
        <w:t xml:space="preserve">Быков Виталий Евгеньевич – депутат Законодательного Собрания Новосибирской области, член комисси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Смышляев Е.В., Поповцев Г.А., Илюхин В.В., Юданов А.В. 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color w:val="000000"/>
          <w:sz w:val="28"/>
          <w:szCs w:val="28"/>
        </w:rPr>
        <w:t xml:space="preserve">Совместно с профильным комитетом Законодательного Собрания Новосибирской области подготовить проект обращения к Правительству Российской Федерации по </w:t>
      </w:r>
      <w:r>
        <w:rPr>
          <w:color w:val="000000"/>
        </w:rPr>
        <w:t>проблеме финансирования тепловых сетей Новосибирской области.</w:t>
      </w:r>
      <w:r>
        <w:rPr>
          <w:rStyle w:val="25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>
          <w:b/>
          <w:b/>
        </w:rPr>
      </w:pPr>
      <w:r>
        <w:rPr/>
        <w:t>Председатель комиссии</w:t>
        <w:tab/>
        <w:t xml:space="preserve">                                                 А.М.Шпикель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5">
    <w:name w:val="Заголовок №5_"/>
    <w:qFormat/>
    <w:rPr>
      <w:spacing w:val="-5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4"/>
    </w:pPr>
    <w:rPr>
      <w:rFonts w:ascii="Calibri" w:hAnsi="Calibri" w:eastAsia="Calibri" w:cs="Times New Roman"/>
      <w:bCs w:val="false"/>
      <w:spacing w:val="-5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exact" w:line="322"/>
    </w:pPr>
    <w:rPr>
      <w:bCs w:val="false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7:00Z</dcterms:created>
  <dc:creator>Ноздрюхина 503</dc:creator>
  <dc:description/>
  <cp:keywords/>
  <dc:language>en-US</dc:language>
  <cp:lastModifiedBy>Ноздрюхина 503</cp:lastModifiedBy>
  <cp:lastPrinted>2021-11-22T16:40:00Z</cp:lastPrinted>
  <dcterms:modified xsi:type="dcterms:W3CDTF">2022-02-24T07:36:00Z</dcterms:modified>
  <cp:revision>2</cp:revision>
  <dc:subject/>
  <dc:title/>
</cp:coreProperties>
</file>