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2020 г.                                                                                малый за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лепский Б.В., Семенюк А.В.,  Андреев А.А.,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 Александр Никола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ио начальника управления охраны общественного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МВД России по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ерчук Андрей Николаевич  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льник Управления ГИБДД ГУ МВД России по Новосибирской области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уханов Игорь Анатольевич - заместитель начальника Управления ГИБДД ГУ МВД России по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юк </w:t>
      </w:r>
      <w:r>
        <w:rPr>
          <w:rStyle w:val="Bdeptleadinfosecondname"/>
          <w:rFonts w:cs="Times New Roman" w:ascii="Times New Roman" w:hAnsi="Times New Roman"/>
          <w:color w:val="000000"/>
          <w:sz w:val="28"/>
          <w:szCs w:val="28"/>
        </w:rPr>
        <w:t>Юрий Александрович -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ь начальника департ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а и дорожно-благоустроитель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управления автомобильных дорог мэ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2F3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лашникова Светлана Валерьев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руководителя департамента - начальник юридического отдела 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партамента имущества и земельных отношений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ьчикова Софья Сергеевна – консультант департамента по правов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манн Елена Анатольевна – консультант департамента организационной работ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Поповцев Г.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утвердить, дополнив ее вопро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и с земельным участком части территории кладбища «Клещихинское»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риб Александр Никола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рио начальника управления охраны общественного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МВД России по Новосибирской области ГУ МВД Росс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ышляев Е.В., Семенюк А.В., Маерчук А.Н., Козловский  Д.А., Суханов И.А., Леонова Л.Л., Гриб А.Н.,  Шпикельман А.М., Умербаев И.Р., Похиленко Н.П., Андреев А.А., Сердюк Ю.А.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итуации с земельным участком части территории кладбища «Клещихинское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: Поповцев Глеб Александр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, член комисси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Поповцев Г.А., Шпикельман А.М., Калашникова С.В., Андреев А.А.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А.М. Шпикельма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2:00Z</dcterms:created>
  <dc:creator>Ноздрюхина 503</dc:creator>
  <dc:description/>
  <cp:keywords/>
  <dc:language>en-US</dc:language>
  <cp:lastModifiedBy>Ноздрюхина 503</cp:lastModifiedBy>
  <dcterms:modified xsi:type="dcterms:W3CDTF">2020-04-20T08:29:00Z</dcterms:modified>
  <cp:revision>4</cp:revision>
  <dc:subject/>
  <dc:title/>
</cp:coreProperties>
</file>