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марта 2020 г.                                                                                малый за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лепский Б.В., Семенюк А.В.,  Андреев А.А.,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бластные исполнительные орга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ой власт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Комаров Павел Григорьевич – заместитель руков</w:t>
      </w:r>
      <w:r>
        <w:rPr>
          <w:rFonts w:cs="Times New Roman" w:ascii="Times New Roman" w:hAnsi="Times New Roman"/>
          <w:sz w:val="30"/>
          <w:szCs w:val="30"/>
        </w:rPr>
        <w:t>одителя департамента имущества и земельных отношений Новосибирской области - начальник отдела реализации перераспределенных полномочий по распоряжению земельными участ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Новокшонов Сергей Михайлович</w:t>
      </w:r>
      <w:r>
        <w:rPr>
          <w:rStyle w:val="StrongEmphasis"/>
          <w:rFonts w:cs="Times New Roman" w:ascii="Times New Roman" w:hAnsi="Times New Roman"/>
          <w:color w:val="3F4758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и.о. начальника управления архитектуры и градостроительства министерства  строительства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рызгалов Алексей Александрович - </w:t>
      </w:r>
      <w:r>
        <w:rPr>
          <w:rFonts w:cs="Times New Roman" w:ascii="Times New Roman" w:hAnsi="Times New Roman"/>
          <w:color w:val="000000"/>
          <w:sz w:val="30"/>
          <w:szCs w:val="30"/>
        </w:rPr>
        <w:t>заместитель начальника Главного управления МЧС России по Новосибирской области – начальник управления надзорной деятельности и профилактической работы Главного управления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анов Виталий Викторович – заместитель начальника Главного управления МЧС России по Новосибирской области (по гражданской обороне) – начальник управления гражданской обороны и защиты населения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ищук Александр Иванович – начальник государственной жилищной инспек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метгареев Рамиль Миргазянович – начальник департамента образования мэ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пов Роман Васильевич – начальник отдела контроля организации питания и ресурсного обеспечения департамента образования мэ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 xml:space="preserve">Дроно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ман Владимирович - 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лков Григорий Геннадьевич – директор Муниципального автономного учреждения города Новосибирска «Комбинат пита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йнитдинов Сергей Михайлович – заместитель директора МАУ города Новосибирска «Комбинат пита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асиков Андрей Петрович – главный редактор информационного портала «Академия новостей»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новальчикова Софья Сергеевна – консультант департамента по правов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 контрольном мероприятии «О соблюдении и исполнении Закона Новосибирской области  от 18.12.2015 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б организации школьного питания в городе Новосибир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награ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ситуации, связанной с уборкой снега в городе Новосибир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 контрольном мероприятии «О соблюдении и исполнении Закона Новосибирской области  от 18.12.2015 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аров Павел Григорьевич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руков</w:t>
      </w:r>
      <w:r>
        <w:rPr>
          <w:rFonts w:cs="Times New Roman" w:ascii="Times New Roman" w:hAnsi="Times New Roman"/>
          <w:sz w:val="28"/>
          <w:szCs w:val="28"/>
        </w:rPr>
        <w:t>одителя департамента имущества и земельных отношений Новосибирской области - начальник отдела реализации перераспределенных полномочий по распоряжению земельными участками;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Содоклад: </w:t>
      </w:r>
      <w:r>
        <w:rPr>
          <w:rStyle w:val="StrongEmphasis"/>
          <w:b w:val="false"/>
          <w:color w:val="000000"/>
          <w:szCs w:val="28"/>
          <w:shd w:fill="FFFFFF" w:val="clear"/>
        </w:rPr>
        <w:t>Новокшонов Сергей Михайлович</w:t>
      </w:r>
      <w:r>
        <w:rPr>
          <w:rStyle w:val="StrongEmphasis"/>
          <w:color w:val="3F4758"/>
          <w:szCs w:val="28"/>
          <w:shd w:fill="FFFFFF" w:val="clear"/>
        </w:rPr>
        <w:t xml:space="preserve"> </w:t>
      </w:r>
      <w:r>
        <w:rPr>
          <w:szCs w:val="28"/>
        </w:rPr>
        <w:t>– и.о. начальника управления архитектуры и градостроительства министерства  строительства Новосибирской области.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Козловский Д.А., Умербаев И.Р., Семенюк А.В., Шпикельман А.М., Похиленко Н.П., Тырина Е.Н., Агеенко В.А. Смышляев Е.В. 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признать соблюдение и исполнение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ьная запись: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Правительство Новосибирской области по вопросам, озвученным в процессе обсуждения данного вопрос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и школьного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Новосибирске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хметгареев Рамиль Миргазянович – начальник департамента образования мэрии города Новосибирска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Козловский Д.А., Красиков А.П., Семенюк А.В., Шпикельман А.М., Похиленко Н.П., Попов Р.В., Агеенко В.А. Андреев А.А.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награждении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в Законодательное Собрание Новосибирской области с ходатайств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награждении Почетным знаком Законодательного Собрания Новосибирской области за </w:t>
      </w:r>
      <w:r>
        <w:rPr>
          <w:rFonts w:cs="Times New Roman" w:ascii="Times New Roman" w:hAnsi="Times New Roman"/>
          <w:sz w:val="28"/>
          <w:szCs w:val="28"/>
        </w:rPr>
        <w:t xml:space="preserve">большой личный вклад в реализацию полномочий Законодательного Собрания Новосибирской области и содействие развитию парламентаризма, высокий профессионализм и активную общественную деятельность, Суворова Олега Геннадьевича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стителя председателя комитета Законодательного Собрания Новосибирской области по аграрной политике,  природным ресурсам и земельным отношения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ситуации, связанной с уборкой снега в городе Новосибирс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щук Александр Иванович – начальник государственной жилищной инспе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Дро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ман Владимирович 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льник департамента транспорта и дорожно-благоустроительного комплекса мэрии 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ыступили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анов В.В., Тырина Е.Н., Умербаев И.Р., Шпикельман А.А., Андреев А.А., Смышляев Е.В., Агеенко В.А.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 Создать рабочую группу по ситуации, связанной с уборкой снег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Footer"/>
        <w:ind w:firstLine="56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spacing w:val="-6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Ноздрюхина 503</dc:creator>
  <dc:description/>
  <dc:language>en-US</dc:language>
  <cp:lastModifiedBy>Ноздрюхина 503</cp:lastModifiedBy>
  <dcterms:modified xsi:type="dcterms:W3CDTF">2020-04-20T08:19:00Z</dcterms:modified>
  <cp:revision>3</cp:revision>
  <dc:subject/>
  <dc:title/>
</cp:coreProperties>
</file>