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декабря 2020 г.                                                                        11:00 малый за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пикельман Александр Михайлович – председатель комиссии;</w:t>
      </w:r>
    </w:p>
    <w:p>
      <w:pPr>
        <w:pStyle w:val="Normal"/>
        <w:shd w:fill="FFFFFF" w:val="clear"/>
        <w:spacing w:lineRule="auto" w:line="240" w:before="0" w:after="0"/>
        <w:ind w:firstLine="6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 Алексей Алексеевич – заместитель председателя комиссии на профессиональной постоянной основе;</w:t>
      </w:r>
    </w:p>
    <w:p>
      <w:pPr>
        <w:pStyle w:val="Normal"/>
        <w:shd w:fill="FFFFFF" w:val="clear"/>
        <w:spacing w:lineRule="auto" w:line="240" w:before="0" w:after="0"/>
        <w:ind w:left="64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инский Олег Иванович – заместитель председателя комисси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ркин Александр Александ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 Виталий Евгень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юхин Вячеслав Викто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ченко Александр Викто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ва Павел Никола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ов Яков Борис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цев Глеб Александро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шляев Евгений Валерьевич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рина Елена Николаевна;</w:t>
      </w:r>
    </w:p>
    <w:p>
      <w:pPr>
        <w:pStyle w:val="Normal"/>
        <w:shd w:fill="FFFFFF" w:val="clear"/>
        <w:spacing w:lineRule="auto" w:line="240" w:before="0" w:after="0"/>
        <w:ind w:left="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данов Анатолий Васильевич.</w:t>
      </w:r>
    </w:p>
    <w:p>
      <w:pPr>
        <w:pStyle w:val="ConsPlusNormal"/>
        <w:ind w:firstLine="540"/>
        <w:jc w:val="both"/>
        <w:rPr/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лык Павел Васильевич – начальник от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лотов Юрий Иванович - заместитель начальника полиции (по охране общественного порядка) ГУ МВД России по Новосибирской области, полковник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 Юрий Николаевич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ей Николаевич Кириллов  - начальник управления административных органов администрации Губернатора Новосибирской области и Правительства Новосибирской области (в режиме ВК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гова Елена Борисовна – начальник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дела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</w:rPr>
        <w:t>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жиме ВК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рченко Наталья Анатольевна – начальник отдела юридического обеспечения, государственной службы и кадров Роспотребнадзора по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ч Наталья  Владимировна – заместитель начальника департамента по правовым вопрос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Елена Григорьевна - консультант департамента по правов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 Валерий Григорьевич – консультант департамента организационной работы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состоянии законности в сфере противодействия коррупции за 9 месяцев 2020 года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 организации работы органов внутренних дел Новосибирской области по реализации мер, направленных на предотвращение  и распространение новой коронавирусной инфекции на территории региона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еспечении противопожарных служб ранцевыми огнетушителями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награждении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зное 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 утверждении повестки дня заседании комиссии.</w:t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ыков В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овестку дня заседания с учетом предложения Быкова В.Е. утвердить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состоянии законности в сфере противодействия коррупции за 9 месяцев 2020 года</w:t>
      </w:r>
    </w:p>
    <w:p>
      <w:pPr>
        <w:pStyle w:val="Footer"/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Доклад: 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пикельман А.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енко В.П., Поповцев Г.А., Калиниченко А.В., Леонова Л.Л., Илюхин В.В. Иванинский О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 организации работы органов внутренних дел Новосибирской области по реализации мер, направленных на предотвращение  и распространение новой коронавирусной инфекции на территории региона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лад:</w:t>
      </w:r>
      <w:r>
        <w:rPr>
          <w:b w:val="false"/>
          <w:bCs w:val="false"/>
          <w:color w:val="000000"/>
          <w:sz w:val="28"/>
          <w:szCs w:val="28"/>
        </w:rPr>
        <w:t xml:space="preserve"> Золотов Юрий Иванович - заместитель начальника полиции (по охране общественного порядка) ГУ МВД России по Новосибирской области, полковник полиции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доклад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Харченко Наталья Анатольевна – начальник отдела юридического обеспечения, государственной службы и кадров Роспотребнадзора по Новосибирской област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  <w:r>
        <w:rPr>
          <w:b w:val="false"/>
          <w:sz w:val="28"/>
          <w:szCs w:val="28"/>
        </w:rPr>
        <w:t xml:space="preserve"> Новоселов Я.Б., Юданов А.В., Ильенко В.П., Тырина Е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еспечении противопожарных служб ранцевыми огнетуш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: Фролов Юрий Николаевич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 При наличии заявок муниципальных образований в необходимости применения ранцевых огнетушителей вернуться к рассмотрению вопрос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награ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2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очётной грамотой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Захарова Сергея Евгеньевича</w:t>
      </w:r>
      <w:r>
        <w:rPr>
          <w:rFonts w:cs="Times New Roman" w:ascii="Times New Roman" w:hAnsi="Times New Roman"/>
          <w:sz w:val="28"/>
          <w:szCs w:val="28"/>
        </w:rPr>
        <w:t xml:space="preserve">  - полковника, сотрудника Управления Федеральной службы безопасности Российской Федерации по Новосибирской области - за добросовестный труд и высокие достижения в служебной деятельности и в связи с празднованием Дня работника органов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алова Вадима Витальевича – подполковника, начальника отделения войсковой части 3604 - за высокие показатели в боевой подготовке, примерную воинскую дисциплину, высокий профессионализм и в связи с празднованием 102 годовщины со дня образования органов военной контрразведки ФСБ Ро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ъявлении Благодарности Законодательного Собр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добросовестную результативную работу, качественное исполнение служебных обязанностей и в связи с празднованием Дня работника органов безопасно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у Владимиру Андреевичу – старшему лейтенанту, сотруднику Управления Федеральной службы безопасност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ну Евгению Ивановичу - старшему лейтенанту, сотруднику Управления Федеральной службы безопасност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юкиной Алине Игоревне - сотруднику Управления Федеральной службы безопасност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енко Снежанне Павловне - сотруднику Управления Федеральной службы безопасност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 многолетний добросовестный труд и высокие достижения в профессиональной деятельности сотрудникам федеральной противопожарной службы Государственной противопожарной службы Главного управления МЧС России по 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ан Александру Константиновичу – механику 68 пожарно-спасательной части 3 пожарно-спасательного от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у Алексею Валерьевичу – водителю автомобиля (пожарного) 46 пожарно-спасательной части 2 пожарно-спасательного от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щенко Сергею Владимировичу – заместителю начальника 56 пожарно-спасательной части 6 пожарно-спасательного от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шенко Сергею Александровичу – начальнику караула 69 пожарно-спасательной части 4 пожарно-спасательного от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у Андрею Викторовичу – младшему инспектору отделения профилактики пожаров 27 пожарно-спасательной части 1 пожарно-спасательного отря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за высокие показатели в боевой подготовке, примерную воинскую дисциплину, высокий профессионализм и в связи с празднованием 102 годовщины со дня образования органов военной контрразведки ФСБ России военнослужащим войсковой части 360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ну Андрею Александровичу – подполковнику, заместителю начальника отд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а Дмитрию Анатольевичу – подполковнику, старшему офице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ентьеву Максиму Сергеевичу – капитану, офицеру.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6. Разное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rFonts w:eastAsia="Calibri"/>
          <w:szCs w:val="28"/>
        </w:rPr>
        <w:t>«О проблемах сноса самовольных построек на территори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выступ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 Витали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- член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цев Г.А., Смышляев Е.В., Илюхин В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значенный вопрос вынести на ближайшее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 xml:space="preserve">                                            А.М.Шпикельман</w:t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9:00Z</dcterms:created>
  <dc:creator>Ноздрюхина 503</dc:creator>
  <dc:description/>
  <cp:keywords/>
  <dc:language>en-US</dc:language>
  <cp:lastModifiedBy>Ноздрюхина 503</cp:lastModifiedBy>
  <cp:lastPrinted>2021-01-18T10:26:00Z</cp:lastPrinted>
  <dcterms:modified xsi:type="dcterms:W3CDTF">2021-01-18T04:03:00Z</dcterms:modified>
  <cp:revision>10</cp:revision>
  <dc:subject/>
  <dc:title/>
</cp:coreProperties>
</file>