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.20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.А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Латоха И.И., Волченко Е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1. О награждении наградами Законодательного Собрания Новосибирской области:</w:t>
      </w:r>
    </w:p>
    <w:p>
      <w:pPr>
        <w:pStyle w:val="Footer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согласовании награждения наградой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3. 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СЛУША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</w:rPr>
        <w:t>- о награждении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4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50-й сессии Законодательного Собрания Новосибирской области 6 созыва кандидатуры 4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  <w:szCs w:val="28"/>
        </w:rPr>
        <w:t xml:space="preserve">- о </w:t>
      </w:r>
      <w:r>
        <w:rPr>
          <w:b/>
        </w:rPr>
        <w:t>награждении Почетной грамотой Законодательного Собрания Новосибирской области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</w:p>
    <w:p>
      <w:pPr>
        <w:pStyle w:val="Footer"/>
        <w:tabs>
          <w:tab w:val="clear" w:pos="708"/>
          <w:tab w:val="center" w:pos="2552" w:leader="none"/>
        </w:tabs>
        <w:spacing w:lineRule="auto" w:line="276"/>
        <w:ind w:left="2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29 граждан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50-й сессии Законодательного Собрания Новосибирской области 6 созыва кандидатуры 29 граждан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  <w:t xml:space="preserve">2. СЛУШАЛ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  <w:szCs w:val="28"/>
        </w:rPr>
        <w:t>- о</w:t>
      </w:r>
      <w:r>
        <w:rPr>
          <w:b/>
        </w:rPr>
        <w:t xml:space="preserve"> согласовании награждения наградами Новосибирской области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и оформить проект постановления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согласно представленному ЗАКЛЮЧЕНИЮ комиссии по наградам Новосибирской области от 14 января 2020 года и оформить проект постановления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Вискова Татьяна Борисовна</dc:creator>
  <dc:description/>
  <cp:keywords/>
  <dc:language>en-US</dc:language>
  <cp:lastModifiedBy>орпорпоп</cp:lastModifiedBy>
  <cp:lastPrinted>2019-11-20T11:13:00Z</cp:lastPrinted>
  <dcterms:modified xsi:type="dcterms:W3CDTF">2020-01-22T05:12:00Z</dcterms:modified>
  <cp:revision>6</cp:revision>
  <dc:subject/>
  <dc:title>ПРОТОКОЛ</dc:title>
</cp:coreProperties>
</file>