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2.202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енко В.П., Козлов А.А., Кушнир В.В., 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Клинг Ю.В., Якубова Л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1. О награждении наградами Законодательного Собрания Новосибирской области: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2. Разное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Cs w:val="28"/>
        </w:rPr>
        <w:t xml:space="preserve">. СЛУША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"/>
        <w:jc w:val="both"/>
        <w:rPr>
          <w:b/>
          <w:b/>
          <w:szCs w:val="28"/>
        </w:rPr>
      </w:pPr>
      <w:r>
        <w:rPr>
          <w:b/>
        </w:rPr>
        <w:t>- о награждении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, Умербаев И.Р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Normal"/>
        <w:spacing w:lineRule="auto" w:line="276"/>
        <w:ind w:left="2044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6 граждан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51-й сессии Законодательного Собрания Новосибирской области 6 созыва кандидатуры 6 граждан для награждения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"/>
        <w:jc w:val="both"/>
        <w:rPr>
          <w:b/>
          <w:b/>
          <w:szCs w:val="28"/>
        </w:rPr>
      </w:pPr>
      <w:r>
        <w:rPr>
          <w:b/>
          <w:szCs w:val="28"/>
        </w:rPr>
        <w:t xml:space="preserve">- о </w:t>
      </w:r>
      <w:r>
        <w:rPr>
          <w:b/>
        </w:rPr>
        <w:t>награждении Почетной грамотой Законодательного Собрания Новосибирской области.</w:t>
      </w:r>
    </w:p>
    <w:p>
      <w:pPr>
        <w:pStyle w:val="Footer"/>
        <w:spacing w:lineRule="auto" w:line="276"/>
        <w:ind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</w:p>
    <w:p>
      <w:pPr>
        <w:pStyle w:val="Footer"/>
        <w:tabs>
          <w:tab w:val="clear" w:pos="708"/>
          <w:tab w:val="center" w:pos="2552" w:leader="none"/>
        </w:tabs>
        <w:spacing w:lineRule="auto" w:line="276"/>
        <w:ind w:left="2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33 граждан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51-й сессии Законодательного Собрания Новосибирской области 6 созыва кандидатуры 33 граждан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2. 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Выполнение поручения  комиссии по наградам об установлении дополнительных критериев для награждения наградами Законодательного Собрания  Новосибирской области  согласно протоколу  от 12 декабря 2019 года № 43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Козлов А.А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оставить без изменения критерии для награждения наградами Законодательного Собрания Новосибирской области, утвержденные 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ного Собрания Новосибирской области от 26 сентября 2013 года № 154 «О наградах Законодательного Собрания Новосибирской области»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ринять к сведению и включить в протокол заседания комиссии по наградам предложение Козлова А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1:00Z</dcterms:created>
  <dc:creator>Вискова Татьяна Борисовна</dc:creator>
  <dc:description/>
  <cp:keywords/>
  <dc:language>en-US</dc:language>
  <cp:lastModifiedBy>Гоголев Вадим Юрьевич</cp:lastModifiedBy>
  <cp:lastPrinted>2020-02-25T12:40:00Z</cp:lastPrinted>
  <dcterms:modified xsi:type="dcterms:W3CDTF">2020-02-25T08:49:00Z</dcterms:modified>
  <cp:revision>3</cp:revision>
  <dc:subject/>
  <dc:title>ПРОТОКОЛ</dc:title>
</cp:coreProperties>
</file>