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марта 2021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овоселов Яков Борисович – заместитель председателя комитета,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 Зоя Николаевна - заместитель председателя комитета,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 – заместитель председателя комитета,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настасия Анатолье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вская Наталия Рудольф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фуллина Ильгиза Рафико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ук Михаил Пет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center" w:pos="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нтонова Надежда Викторовна – консультант 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Footer"/>
        <w:tabs>
          <w:tab w:val="clear" w:pos="680"/>
          <w:tab w:val="center" w:pos="0" w:leader="none"/>
        </w:tabs>
        <w:ind w:firstLine="709"/>
        <w:rPr/>
      </w:pPr>
      <w:r>
        <w:rPr>
          <w:i/>
          <w:szCs w:val="28"/>
        </w:rPr>
        <w:t xml:space="preserve">Ендрихинская Наталья Анатольевна - </w:t>
      </w:r>
      <w:r>
        <w:rPr>
          <w:rFonts w:cs="Times New Roman" w:ascii="Times New Roman" w:hAnsi="Times New Roman"/>
          <w:i/>
          <w:sz w:val="28"/>
          <w:szCs w:val="28"/>
        </w:rPr>
        <w:t>консультант 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Мануйлова Ирина Викторовна – заместитель Губернатора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Павлов Евгений Евгеньевич – заместитель министра науки и инновационной политики Новосибирской области.</w:t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 Вениамин Александрович.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екте изменений в государственную программу Новосибир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«Стимулирование научной, научно-технической и инновационной деятельности в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 Евгений Евген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Красовская 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Мануйлова И.В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</w:t>
      </w:r>
      <w:r>
        <w:rPr>
          <w:rFonts w:cs="Times New Roman" w:ascii="Times New Roman" w:hAnsi="Times New Roman"/>
          <w:spacing w:val="-4"/>
          <w:sz w:val="28"/>
          <w:szCs w:val="28"/>
        </w:rPr>
        <w:t>Стимулирование научной, научно-технической и инновационной деятельности в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4:00Z</dcterms:created>
  <dc:creator>Efremov</dc:creator>
  <dc:description/>
  <dc:language>en-US</dc:language>
  <cp:lastModifiedBy>орпорпоп</cp:lastModifiedBy>
  <cp:lastPrinted>2021-03-26T10:46:00Z</cp:lastPrinted>
  <dcterms:modified xsi:type="dcterms:W3CDTF">2021-03-26T03:54:00Z</dcterms:modified>
  <cp:revision>2</cp:revision>
  <dc:subject/>
  <dc:title>ЗАКОНОДАТЕЛЬНОЕ СОБРАНИЕ</dc:title>
</cp:coreProperties>
</file>