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ая фор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января 2021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овоселов Яков Борисович – заместитель председателя комит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-  заместитель председателя комите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на Зоя Николаевна - заместитель председателя комит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их Елена Игоревна – заместитель председателя комит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Анастасия Анатольев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Виталий Евгеньевич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сева Дарья Николае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вская Наталия Рудольфо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фуллина Ильгиза Рафиков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ук Михаил Пет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ы  комитета - Сыч Снежана Николаевна, Савченко Наталья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комитета - Шадрина Эльмира Русла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Ахапов Сергей Александрович - министр физической культуры и спорт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Бакулина Вера Ивановна - начальник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Решетников Лев Николаевич – министр экономическ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Фролов Ярослав Александрович –    министр труда и социального развития 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3"/>
        <w:numPr>
          <w:ilvl w:val="0"/>
          <w:numId w:val="2"/>
        </w:numPr>
        <w:tabs>
          <w:tab w:val="clear" w:pos="68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23"/>
        <w:tabs>
          <w:tab w:val="clear" w:pos="68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clear" w:pos="680"/>
          <w:tab w:val="left" w:pos="70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tabs>
          <w:tab w:val="clear" w:pos="680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680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</w:p>
    <w:p>
      <w:pPr>
        <w:pStyle w:val="Normal"/>
        <w:widowControl w:val="false"/>
        <w:tabs>
          <w:tab w:val="clear" w:pos="680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 в целях совершенствования межбюджетных отношений» (второе чтение)</w:t>
      </w:r>
    </w:p>
    <w:p>
      <w:pPr>
        <w:pStyle w:val="Normal"/>
        <w:widowControl w:val="false"/>
        <w:tabs>
          <w:tab w:val="clear" w:pos="680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</w:p>
    <w:p>
      <w:pPr>
        <w:pStyle w:val="Normal"/>
        <w:widowControl w:val="false"/>
        <w:tabs>
          <w:tab w:val="clear" w:pos="680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проект закона Новосибирской области «О внесении изменений в отдельные законы Новосибирской области в целях совершенствования межбюджетных отношений»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гласовании перечня объектов, в отношении которых планируется заключение концессионных соглашений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Решетников Лев Николаевич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: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 награждении наградами Законодательного Собрания Новосибирской области </w:t>
      </w:r>
    </w:p>
    <w:p>
      <w:pPr>
        <w:pStyle w:val="23"/>
        <w:tabs>
          <w:tab w:val="clear" w:pos="680"/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Пак Вениамин Александрович.</w:t>
      </w:r>
    </w:p>
    <w:p>
      <w:pPr>
        <w:pStyle w:val="23"/>
        <w:tabs>
          <w:tab w:val="clear" w:pos="680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 о награжд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алью Законодательного Собрания Новосибирской области «Общественное признание»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олева Николая Владимировича  - главного научного сотрудника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учреждения науки Института геологии и минералогии Сибирского отделения  Российской академии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ршалова Александра Александровича – художественного руководителя вокально-инструментального ансамбля «Белые Росы» государственного автономного учреждения культуры «Новосибирская филармо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етной грамотой Законодательного Собрания Новосибирской области Васильева Алексея Владимировича – министра науки и инновационной политики Новосибирской области – за существенный вклад в социально-экономическое, научное развитие Новосибирской области, высокое профессиональное мастерство и многолетний добросовестный труд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48:00Z</dcterms:created>
  <dc:creator>Efremov</dc:creator>
  <dc:description/>
  <dc:language>en-US</dc:language>
  <cp:lastModifiedBy>орпорпоп</cp:lastModifiedBy>
  <cp:lastPrinted>2021-01-21T10:05:00Z</cp:lastPrinted>
  <dcterms:modified xsi:type="dcterms:W3CDTF">2021-01-22T03:48:00Z</dcterms:modified>
  <cp:revision>2</cp:revision>
  <dc:subject/>
  <dc:title>ЗАКОНОДАТЕЛЬНОЕ СОБРАНИЕ</dc:title>
</cp:coreProperties>
</file>